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Normal"/>
        <w:jc w:val="center"/>
        <w:rPr>
          <w:rFonts w:ascii=".VnBlackH" w:hAnsi=".VnBlackH" w:cs=".VnBlackH"/>
          <w:color w:val="FFFFFF"/>
          <w:sz w:val="56"/>
          <w:szCs w:val="56"/>
        </w:rPr>
      </w:pPr>
      <w:r>
        <w:rPr>
          <w:rFonts w:cs=".VnBlackH" w:ascii=".VnBlackH" w:hAnsi=".VnBlackH"/>
          <w:color w:val="FFFFFF"/>
          <w:sz w:val="56"/>
          <w:szCs w:val="56"/>
        </w:rPr>
        <w:drawing>
          <wp:inline distT="0" distB="0" distL="0" distR="0">
            <wp:extent cx="375221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3" t="-4" r="10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M Americana EB" w:hAnsi="UTM Americana EB" w:cs="Arial"/>
          <w:b/>
          <w:b/>
          <w:color w:val="FFFFFF"/>
          <w:sz w:val="48"/>
          <w:szCs w:val="56"/>
        </w:rPr>
      </w:pPr>
      <w:r>
        <w:rPr>
          <w:rFonts w:cs="UTM Americana EB" w:ascii="UTM Americana EB" w:hAnsi="UTM Americana EB"/>
          <w:b/>
          <w:color w:val="FFFFFF"/>
          <w:sz w:val="48"/>
          <w:szCs w:val="56"/>
        </w:rPr>
        <w:t xml:space="preserve">NAM MÔ </w:t>
      </w:r>
      <w:r>
        <w:rPr>
          <w:rFonts w:cs="Arial" w:ascii="UTM Americana EB" w:hAnsi="UTM Americana EB"/>
          <w:b/>
          <w:color w:val="FFFFFF"/>
          <w:sz w:val="48"/>
          <w:szCs w:val="56"/>
        </w:rPr>
        <w:t>ĐỊA TẠNG VƯƠNG BỒ TÁT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 xml:space="preserve">KINH BẢN NGUYỆN CỦA 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BỒ TÁT ĐỊA TẠNG</w: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drawing>
          <wp:inline distT="0" distB="0" distL="0" distR="0">
            <wp:extent cx="159893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color w:val="FFFFFF"/>
          <w:sz w:val="40"/>
          <w:szCs w:val="56"/>
        </w:rPr>
      </w:pPr>
      <w:r>
        <w:rPr>
          <w:b/>
          <w:color w:val="FFFFFF"/>
          <w:sz w:val="40"/>
          <w:szCs w:val="56"/>
        </w:rPr>
        <w:t>SA MÔN: THÍCH ĐẠO THỊNH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color w:val="FFFFFF"/>
          <w:sz w:val="40"/>
          <w:szCs w:val="56"/>
        </w:rPr>
      </w:pPr>
      <w:r>
        <w:rPr>
          <w:b/>
          <w:color w:val="FFFFFF"/>
          <w:sz w:val="40"/>
          <w:szCs w:val="56"/>
        </w:rPr>
        <w:t>HỘI TẬP</w:t>
      </w:r>
    </w:p>
    <w:p>
      <w:pPr>
        <w:pStyle w:val="Heading2"/>
        <w:rPr>
          <w:rFonts w:ascii="Times New Roman" w:hAnsi="Times New Roman" w:cs="Times New Roman"/>
          <w:b/>
          <w:b/>
          <w:color w:val="FFFFFF"/>
          <w:szCs w:val="52"/>
          <w:lang w:val="en-US"/>
        </w:rPr>
      </w:pPr>
      <w:r>
        <w:rPr>
          <w:rFonts w:cs="Times New Roman" w:ascii="Times New Roman" w:hAnsi="Times New Roman"/>
          <w:b/>
          <w:color w:val="FFFFFF"/>
          <w:szCs w:val="52"/>
          <w:lang w:val="en-US"/>
        </w:rPr>
        <w:t>PHẦN NGHI LỄ</w:t>
      </w:r>
    </w:p>
    <w:p>
      <w:pPr>
        <w:pStyle w:val="TextBody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  <w:t>( Mọi người đều tề chỉnh y phục đứng chắp tay đọc )</w:t>
      </w:r>
    </w:p>
    <w:p>
      <w:pPr>
        <w:pStyle w:val="TextBody"/>
        <w:spacing w:before="240" w:after="240"/>
        <w:jc w:val="center"/>
        <w:rPr>
          <w:b/>
          <w:b/>
          <w:i/>
          <w:i/>
          <w:iCs/>
          <w:color w:val="FFFFFF"/>
          <w:sz w:val="52"/>
          <w:szCs w:val="52"/>
        </w:rPr>
      </w:pPr>
      <w:r>
        <w:rPr>
          <w:b/>
          <w:i/>
          <w:iCs/>
          <w:color w:val="FFFFFF"/>
          <w:sz w:val="52"/>
          <w:szCs w:val="52"/>
        </w:rPr>
        <w:t>Chủ lễ xướng:</w:t>
      </w:r>
    </w:p>
    <w:p>
      <w:pPr>
        <w:pStyle w:val="Normal"/>
        <w:jc w:val="both"/>
        <w:rPr>
          <w:b/>
          <w:b/>
          <w:iCs/>
          <w:color w:val="FFFFFF"/>
          <w:spacing w:val="-6"/>
          <w:sz w:val="52"/>
          <w:szCs w:val="52"/>
        </w:rPr>
      </w:pPr>
      <w:r>
        <w:rPr>
          <w:b/>
          <w:iCs/>
          <w:color w:val="FFFFFF"/>
          <w:sz w:val="52"/>
          <w:szCs w:val="52"/>
        </w:rPr>
        <w:tab/>
      </w:r>
      <w:r>
        <w:rPr>
          <w:b/>
          <w:iCs/>
          <w:color w:val="FFFFFF"/>
          <w:spacing w:val="-6"/>
          <w:sz w:val="52"/>
          <w:szCs w:val="52"/>
        </w:rPr>
        <w:t xml:space="preserve">Ai nấy cung kính… Dốc lòng kính lạy Phật, Pháp, Tăng thường ở khắp mười phương.                                    </w:t>
      </w:r>
      <w:r>
        <w:rPr>
          <w:i/>
          <w:iCs/>
          <w:color w:val="FFFFFF"/>
          <w:sz w:val="52"/>
          <w:szCs w:val="52"/>
          <w:lang w:val="pt-BR"/>
        </w:rPr>
        <w:t>(3 lễ )</w:t>
      </w:r>
      <w:r>
        <w:rPr>
          <w:iCs/>
          <w:color w:val="FFFFFF"/>
          <w:sz w:val="52"/>
          <w:szCs w:val="52"/>
          <w:lang w:val="pt-BR"/>
        </w:rPr>
        <w:t xml:space="preserve"> </w:t>
      </w:r>
      <w:r>
        <w:rPr>
          <w:b/>
          <w:iCs/>
          <w:color w:val="FFFFFF"/>
          <w:sz w:val="52"/>
          <w:szCs w:val="52"/>
          <w:lang w:val="pt-BR"/>
        </w:rPr>
        <w:t>o o o</w:t>
      </w:r>
    </w:p>
    <w:p>
      <w:pPr>
        <w:pStyle w:val="Normal"/>
        <w:spacing w:before="120" w:after="240"/>
        <w:jc w:val="center"/>
        <w:rPr>
          <w:i/>
          <w:i/>
          <w:iCs/>
          <w:color w:val="FFFFFF"/>
          <w:sz w:val="52"/>
          <w:szCs w:val="52"/>
          <w:lang w:val="pt-BR"/>
        </w:rPr>
      </w:pPr>
      <w:r>
        <w:rPr>
          <w:i/>
          <w:iCs/>
          <w:color w:val="FFFFFF"/>
          <w:sz w:val="52"/>
          <w:szCs w:val="52"/>
          <w:lang w:val="pt-BR"/>
        </w:rPr>
        <w:t>( Xá một xá đều quỳ đọc )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Nguyện đem lòng thành kính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Gửi theo đám mây hương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Phảng phất khắp mười phương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úng dàng ngôi Tam Bảo.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Thề trọn đời giữ đạo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Theo tự tính làm lành,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ùng pháp giới chúng sinh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ầu Phật từ gia hộ,</w:t>
      </w:r>
    </w:p>
    <w:p>
      <w:pPr>
        <w:pStyle w:val="Normal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Tâm Bồ Đề kiên cố</w:t>
      </w:r>
    </w:p>
    <w:p>
      <w:pPr>
        <w:pStyle w:val="Normal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Xa bể khổ sông mê</w:t>
      </w:r>
    </w:p>
    <w:p>
      <w:pPr>
        <w:pStyle w:val="Normal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 xml:space="preserve">     </w:t>
        <w:tab/>
        <w:t>Chóng quay về bờ giác.</w:t>
      </w:r>
      <w:r>
        <w:rPr>
          <w:i/>
          <w:iCs/>
          <w:color w:val="FFFFFF"/>
          <w:sz w:val="52"/>
          <w:szCs w:val="52"/>
          <w:lang w:val="pt-BR"/>
        </w:rPr>
        <w:t>( 1 lễ )</w:t>
      </w:r>
      <w:r>
        <w:rPr>
          <w:b/>
          <w:iCs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rFonts w:eastAsia="Times New Roman"/>
          <w:b/>
          <w:iCs/>
          <w:color w:val="FFFFFF"/>
          <w:sz w:val="52"/>
          <w:szCs w:val="52"/>
          <w:lang w:val="pt-BR"/>
        </w:rPr>
        <w:t xml:space="preserve">       </w:t>
      </w:r>
      <w:r>
        <w:rPr>
          <w:b/>
          <w:iCs/>
          <w:color w:val="FFFFFF"/>
          <w:sz w:val="52"/>
          <w:szCs w:val="52"/>
          <w:lang w:val="pt-BR"/>
        </w:rPr>
        <w:t xml:space="preserve">Cúng dàng đoạn: Dốc lòng kính lạy Phật, Pháp, Tăng thường ở khắp mười phương.                          </w:t>
      </w:r>
      <w:r>
        <w:rPr>
          <w:i/>
          <w:iCs/>
          <w:color w:val="FFFFFF"/>
          <w:sz w:val="52"/>
          <w:szCs w:val="52"/>
          <w:lang w:val="pt-BR"/>
        </w:rPr>
        <w:t>(1 lễ )</w:t>
      </w:r>
      <w:r>
        <w:rPr>
          <w:b/>
          <w:iCs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jc w:val="center"/>
        <w:rPr>
          <w:i/>
          <w:i/>
          <w:iCs/>
          <w:color w:val="FFFFFF"/>
          <w:sz w:val="52"/>
          <w:szCs w:val="52"/>
          <w:lang w:val="pt-BR"/>
        </w:rPr>
      </w:pPr>
      <w:r>
        <w:rPr>
          <w:i/>
          <w:iCs/>
          <w:color w:val="FFFFFF"/>
          <w:sz w:val="52"/>
          <w:szCs w:val="52"/>
          <w:lang w:val="pt-BR"/>
        </w:rPr>
        <w:t>( Mọi người đều đứng chắp tay đọc )</w:t>
      </w:r>
    </w:p>
    <w:p>
      <w:pPr>
        <w:pStyle w:val="Normal"/>
        <w:jc w:val="center"/>
        <w:rPr>
          <w:i/>
          <w:i/>
          <w:iCs/>
          <w:color w:val="FFFFFF"/>
          <w:sz w:val="52"/>
          <w:szCs w:val="52"/>
          <w:lang w:val="pt-BR"/>
        </w:rPr>
      </w:pPr>
      <w:r>
        <w:rPr>
          <w:i/>
          <w:iCs/>
          <w:color w:val="FFFFFF"/>
          <w:sz w:val="52"/>
          <w:szCs w:val="52"/>
          <w:lang w:val="pt-BR"/>
        </w:rPr>
      </w:r>
    </w:p>
    <w:p>
      <w:pPr>
        <w:pStyle w:val="Normal"/>
        <w:spacing w:lineRule="auto" w:line="336"/>
        <w:ind w:left="720" w:firstLine="720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>Sắc thân Như Lai đẹp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Cõi thế chẳng ai bằng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Không sánh chẳng nghĩ bà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Vì thế con kính lễ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Sắc thân Phật vô tậ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Trí tuệ Phật cũng thế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Tất cả pháp thường trụ</w:t>
      </w:r>
    </w:p>
    <w:p>
      <w:pPr>
        <w:pStyle w:val="Normal"/>
        <w:spacing w:lineRule="auto" w:line="336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ab/>
        <w:tab/>
        <w:t>Nên nay con về nương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Sức trí lớn nguyện lớ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Độ khắp chúng quần sinh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 xml:space="preserve">Khiến bỏ thân nóng khổ 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Sinh kia nước mát vui.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Con nay sạch ba nghiệp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Quy y và lễ tán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Nguyện cùng các chúng sinh</w:t>
      </w:r>
    </w:p>
    <w:p>
      <w:pPr>
        <w:pStyle w:val="Normal"/>
        <w:spacing w:lineRule="auto" w:line="336"/>
        <w:jc w:val="both"/>
        <w:rPr>
          <w:b/>
          <w:b/>
          <w:iCs/>
          <w:color w:val="FFFFFF"/>
          <w:sz w:val="52"/>
          <w:szCs w:val="52"/>
          <w:lang w:val="pt-BR"/>
        </w:rPr>
      </w:pPr>
      <w:r>
        <w:rPr>
          <w:b/>
          <w:iCs/>
          <w:color w:val="FFFFFF"/>
          <w:sz w:val="52"/>
          <w:szCs w:val="52"/>
          <w:lang w:val="pt-BR"/>
        </w:rPr>
        <w:tab/>
        <w:tab/>
        <w:t>Đồng sinh An Lạc Quốc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iCs/>
          <w:color w:val="FFFFFF"/>
          <w:sz w:val="52"/>
          <w:szCs w:val="52"/>
          <w:lang w:val="pt-BR"/>
        </w:rPr>
        <w:t xml:space="preserve">Án phạ nhật la vật          </w:t>
      </w:r>
      <w:r>
        <w:rPr>
          <w:i/>
          <w:iCs/>
          <w:color w:val="FFFFFF"/>
          <w:sz w:val="52"/>
          <w:szCs w:val="52"/>
          <w:lang w:val="pt-BR"/>
        </w:rPr>
        <w:t>( 3 lần )</w:t>
      </w:r>
    </w:p>
    <w:p>
      <w:pPr>
        <w:pStyle w:val="Normal"/>
        <w:jc w:val="both"/>
        <w:rPr>
          <w:b/>
          <w:b/>
          <w:i/>
          <w:i/>
          <w:iCs/>
          <w:color w:val="FFFFFF"/>
          <w:sz w:val="52"/>
          <w:szCs w:val="52"/>
          <w:lang w:val="pt-BR"/>
        </w:rPr>
      </w:pPr>
      <w:r>
        <w:rPr>
          <w:b/>
          <w:i/>
          <w:iCs/>
          <w:color w:val="FFFFFF"/>
          <w:sz w:val="52"/>
          <w:szCs w:val="52"/>
          <w:lang w:val="pt-BR"/>
        </w:rPr>
      </w:r>
    </w:p>
    <w:p>
      <w:pPr>
        <w:pStyle w:val="Normal"/>
        <w:spacing w:lineRule="auto" w:line="288"/>
        <w:ind w:left="90" w:hanging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pacing w:val="6"/>
          <w:sz w:val="52"/>
          <w:szCs w:val="52"/>
          <w:lang w:val="pt-BR"/>
        </w:rPr>
        <w:tab/>
        <w:t xml:space="preserve">1 - Dốc lòng kính lễ: Cõi Tịnh Thường Tịch Quang, A-Di-Đà Như Lai, pháp thân màu thanh tịnh, cùng khắp pháp giới chư Phật.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88"/>
        <w:ind w:left="90" w:hanging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pacing w:val="-6"/>
          <w:sz w:val="52"/>
          <w:szCs w:val="52"/>
          <w:lang w:val="pt-BR"/>
        </w:rPr>
        <w:tab/>
        <w:t>2 - Dốc lòng kính lễ: Cõi Thực Báo Trang Nghiêm, A-Di-Đà Như Lai, thân vi trần tướng hảo, cùng khắp pháp giới chư Phật.</w:t>
      </w:r>
      <w:r>
        <w:rPr>
          <w:b/>
          <w:i/>
          <w:color w:val="FFFFFF"/>
          <w:sz w:val="52"/>
          <w:szCs w:val="52"/>
          <w:lang w:val="pt-BR"/>
        </w:rPr>
        <w:t xml:space="preserve">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      </w:t>
      </w:r>
    </w:p>
    <w:p>
      <w:pPr>
        <w:pStyle w:val="Normal"/>
        <w:spacing w:lineRule="auto" w:line="288" w:before="180" w:after="0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ab/>
      </w:r>
      <w:r>
        <w:rPr>
          <w:b/>
          <w:color w:val="FFFFFF"/>
          <w:sz w:val="52"/>
          <w:szCs w:val="52"/>
          <w:lang w:val="pt-BR"/>
        </w:rPr>
        <w:t xml:space="preserve">3 - </w:t>
      </w:r>
      <w:r>
        <w:rPr>
          <w:b/>
          <w:color w:val="FFFFFF"/>
          <w:spacing w:val="-6"/>
          <w:sz w:val="52"/>
          <w:szCs w:val="52"/>
          <w:lang w:val="pt-BR"/>
        </w:rPr>
        <w:t>Dốc lòng kính lễ: Cõi Phương Tiện Thánh Cư, A-Di-Đà Như Lai, thân giải thoát trang nghiêm, cùng khắp pháp giới chư Phật.</w:t>
      </w:r>
      <w:r>
        <w:rPr>
          <w:b/>
          <w:color w:val="FFFFFF"/>
          <w:sz w:val="52"/>
          <w:szCs w:val="52"/>
          <w:lang w:val="pt-BR"/>
        </w:rPr>
        <w:t xml:space="preserve">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88" w:before="180" w:after="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4 - Dốc lòng kính lễ: Cõi An Lạc Phương Tây, A-Di-Đà Như Lai, thân giới căn đại thừa, cùng khắp pháp giới chư Phật.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88"/>
        <w:jc w:val="both"/>
        <w:rPr/>
      </w:pPr>
      <w:r>
        <w:rPr>
          <w:b/>
          <w:color w:val="FFFFFF"/>
          <w:spacing w:val="-6"/>
          <w:sz w:val="52"/>
          <w:szCs w:val="52"/>
          <w:lang w:val="pt-BR"/>
        </w:rPr>
        <w:tab/>
        <w:t xml:space="preserve">5 - Dốc lòng kính lễ: Cõi An Lạc Phương Tây,  A-Di-Đà Như Lai, thân biến khắp mười phương, cùng khắp pháp giới chư Phật.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b/>
          <w:b/>
          <w:color w:val="FFFFFF"/>
          <w:spacing w:val="-6"/>
          <w:sz w:val="52"/>
          <w:szCs w:val="52"/>
          <w:lang w:val="pt-BR"/>
        </w:rPr>
      </w:pPr>
      <w:r>
        <w:rPr>
          <w:b/>
          <w:color w:val="FFFFFF"/>
          <w:spacing w:val="-6"/>
          <w:sz w:val="52"/>
          <w:szCs w:val="52"/>
          <w:lang w:val="pt-BR"/>
        </w:rPr>
        <w:tab/>
        <w:t xml:space="preserve">6 - Dốc lòng kính lễ: Cõi An Lạc Phương Tây, Giáo-Hành-Lý tam kinh cả Y-Chính  tuyên dương, cùng khắp pháp giới Tôn Pháp.                              </w:t>
      </w:r>
    </w:p>
    <w:p>
      <w:pPr>
        <w:pStyle w:val="Normal"/>
        <w:spacing w:lineRule="auto" w:line="300"/>
        <w:jc w:val="both"/>
        <w:rPr>
          <w:b/>
          <w:b/>
          <w:color w:val="FFFFFF"/>
          <w:spacing w:val="-4"/>
          <w:sz w:val="52"/>
          <w:szCs w:val="52"/>
          <w:lang w:val="pt-BR"/>
        </w:rPr>
      </w:pPr>
      <w:r>
        <w:rPr>
          <w:rFonts w:eastAsia="Times New Roman"/>
          <w:b/>
          <w:color w:val="FFFFFF"/>
          <w:spacing w:val="-6"/>
          <w:sz w:val="52"/>
          <w:szCs w:val="52"/>
          <w:lang w:val="pt-BR"/>
        </w:rPr>
        <w:t xml:space="preserve">                              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7 - Dốc lòng kính lễ: Cõi An Lạc Phương Tây, Quán-Thế-Âm Bồ Tát, thân vạn ức tử kim, cùng khắp pháp giới Bồ Tát.</w:t>
      </w:r>
      <w:r>
        <w:rPr>
          <w:b/>
          <w:i/>
          <w:color w:val="FFFFFF"/>
          <w:sz w:val="52"/>
          <w:szCs w:val="52"/>
          <w:lang w:val="pt-BR"/>
        </w:rPr>
        <w:t xml:space="preserve">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 w:before="180" w:after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8 - Dốc lòng kính lễ: Cõi An Lạc Phương Tây, Đại-Thế-Chí Bồ Tát, thân quang trí vô biên, cùng khắp pháp giới Bồ Tát.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 xml:space="preserve">( </w:t>
      </w:r>
      <w:r>
        <w:rPr>
          <w:i/>
          <w:color w:val="FFFFFF"/>
          <w:sz w:val="52"/>
          <w:szCs w:val="52"/>
          <w:lang w:val="pt-BR"/>
        </w:rPr>
        <w:t>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</w:t>
      </w:r>
      <w:r>
        <w:rPr>
          <w:b/>
          <w:color w:val="FFFFFF"/>
          <w:sz w:val="52"/>
          <w:szCs w:val="52"/>
          <w:lang w:val="pt-BR"/>
        </w:rPr>
        <w:t>9 -</w:t>
      </w:r>
      <w:r>
        <w:rPr>
          <w:b/>
          <w:color w:val="FFFFFF"/>
          <w:spacing w:val="-8"/>
          <w:sz w:val="52"/>
          <w:szCs w:val="52"/>
          <w:lang w:val="pt-BR"/>
        </w:rPr>
        <w:t xml:space="preserve"> </w:t>
      </w:r>
      <w:r>
        <w:rPr>
          <w:b/>
          <w:color w:val="FFFFFF"/>
          <w:spacing w:val="10"/>
          <w:sz w:val="52"/>
          <w:szCs w:val="52"/>
        </w:rPr>
        <w:t>Dốc lòng kính lễ: Đại Từ Đại Bi Đại Trí Đại Nguyện, U Minh Giáo Chủ Bản Tôn Địa Tạng Vương Bồ Tát Ma Ha Tát.</w:t>
      </w:r>
      <w:r>
        <w:rPr>
          <w:b/>
          <w:color w:val="FFFFFF"/>
          <w:spacing w:val="10"/>
          <w:sz w:val="52"/>
          <w:szCs w:val="52"/>
          <w:lang w:val="pt-BR"/>
        </w:rPr>
        <w:t xml:space="preserve">       </w:t>
      </w:r>
      <w:r>
        <w:rPr>
          <w:i/>
          <w:color w:val="FFFFFF"/>
          <w:spacing w:val="-10"/>
          <w:sz w:val="52"/>
          <w:szCs w:val="52"/>
          <w:lang w:val="pt-BR"/>
        </w:rPr>
        <w:t xml:space="preserve">( </w:t>
      </w:r>
      <w:r>
        <w:rPr>
          <w:i/>
          <w:color w:val="FFFFFF"/>
          <w:sz w:val="52"/>
          <w:szCs w:val="52"/>
          <w:lang w:val="pt-BR"/>
        </w:rPr>
        <w:t>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jc w:val="both"/>
        <w:rPr>
          <w:b/>
          <w:b/>
          <w:color w:val="FFFFFF"/>
          <w:spacing w:val="10"/>
          <w:sz w:val="52"/>
          <w:szCs w:val="52"/>
          <w:lang w:val="pt-BR"/>
        </w:rPr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ab/>
      </w:r>
      <w:r>
        <w:rPr>
          <w:b/>
          <w:color w:val="FFFFFF"/>
          <w:sz w:val="52"/>
          <w:szCs w:val="52"/>
          <w:lang w:val="pt-BR"/>
        </w:rPr>
        <w:t>10 -</w:t>
      </w:r>
      <w:r>
        <w:rPr>
          <w:b/>
          <w:color w:val="FFFFFF"/>
          <w:spacing w:val="-8"/>
          <w:sz w:val="52"/>
          <w:szCs w:val="52"/>
          <w:lang w:val="pt-BR"/>
        </w:rPr>
        <w:t xml:space="preserve"> </w:t>
      </w:r>
      <w:r>
        <w:rPr>
          <w:b/>
          <w:color w:val="FFFFFF"/>
          <w:spacing w:val="10"/>
          <w:sz w:val="52"/>
          <w:szCs w:val="52"/>
          <w:lang w:val="pt-BR"/>
        </w:rPr>
        <w:t xml:space="preserve">Dốc lòng kính lễ: Cõi An Lạc Phương Tây, Thanh Tịnh Đại Hải Chúng, mãn phận nhị nghiêm thân, cùng khắp pháp giới Thánh Chúng. </w:t>
      </w:r>
    </w:p>
    <w:p>
      <w:pPr>
        <w:pStyle w:val="Normal"/>
        <w:spacing w:lineRule="auto" w:line="30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pacing w:val="10"/>
          <w:sz w:val="52"/>
          <w:szCs w:val="52"/>
          <w:lang w:val="pt-BR"/>
        </w:rPr>
        <w:t xml:space="preserve">                       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 xml:space="preserve">( </w:t>
      </w:r>
      <w:r>
        <w:rPr>
          <w:i/>
          <w:color w:val="FFFFFF"/>
          <w:sz w:val="52"/>
          <w:szCs w:val="52"/>
          <w:lang w:val="pt-BR"/>
        </w:rPr>
        <w:t>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Con nay xin vì Bốn ân, Ba cõi pháp giới chúng sinh, nguyện cho Tam chướng tiêu trừ, dốc lòng sám hối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                     </w:t>
      </w:r>
      <w:r>
        <w:rPr>
          <w:rFonts w:eastAsia="Times New Roman"/>
          <w:i/>
          <w:color w:val="FFFFFF"/>
          <w:spacing w:val="-10"/>
          <w:sz w:val="52"/>
          <w:szCs w:val="52"/>
          <w:lang w:val="pt-BR"/>
        </w:rPr>
        <w:t xml:space="preserve">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240" w:before="180" w:after="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( Xá một xá đều quỳ đọc )</w:t>
      </w:r>
    </w:p>
    <w:p>
      <w:pPr>
        <w:pStyle w:val="Normal"/>
        <w:spacing w:lineRule="auto" w:line="360" w:before="180" w:after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</w:t>
      </w:r>
      <w:r>
        <w:rPr>
          <w:b/>
          <w:color w:val="FFFFFF"/>
          <w:sz w:val="52"/>
          <w:szCs w:val="52"/>
          <w:lang w:val="pt-BR"/>
        </w:rPr>
        <w:t xml:space="preserve">Đệ tử chúng con… xin chí thành sám hối:         o    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Xưa kia gây nên bao ác nghiệp,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ều vì vô thỉ tham, sân, si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52"/>
          <w:szCs w:val="52"/>
          <w:lang w:val="pt-BR"/>
        </w:rPr>
        <w:t>Bởi thân, miệng, ý phát sinh ra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Hết thảy từ nay xin sám hối.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52"/>
          <w:szCs w:val="52"/>
          <w:lang w:val="pt-BR"/>
        </w:rPr>
        <w:t>Bao nghiệp chướng gây nên như thế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ều tiêu tan một chút không còn</w:t>
      </w:r>
    </w:p>
    <w:p>
      <w:pPr>
        <w:pStyle w:val="Normal"/>
        <w:spacing w:lineRule="auto" w:line="360"/>
        <w:ind w:firstLine="86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iệm niệm cùng khắp trong cõi pháp </w:t>
      </w:r>
    </w:p>
    <w:p>
      <w:pPr>
        <w:pStyle w:val="Normal"/>
        <w:spacing w:lineRule="auto" w:line="360"/>
        <w:ind w:firstLine="86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Độ chúng sinh chứng ngôi Bất thoái.       </w:t>
      </w:r>
      <w:r>
        <w:rPr>
          <w:i/>
          <w:color w:val="FFFFFF"/>
          <w:sz w:val="52"/>
          <w:szCs w:val="52"/>
          <w:lang w:val="pt-BR"/>
        </w:rPr>
        <w:t>( 1 vái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Sám hối phát nguyện rồi, quy mệnh lễ A-Di-Đà Như Lai cùng Phật, Pháp, Tăng thường ở khắp mười phương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rFonts w:eastAsia="Times New Roman"/>
          <w:i/>
          <w:color w:val="FFFFFF"/>
          <w:spacing w:val="-10"/>
          <w:sz w:val="52"/>
          <w:szCs w:val="52"/>
          <w:lang w:val="pt-BR"/>
        </w:rPr>
        <w:t xml:space="preserve">                                      </w:t>
      </w:r>
      <w:r>
        <w:rPr>
          <w:i/>
          <w:color w:val="FFFFFF"/>
          <w:spacing w:val="-10"/>
          <w:sz w:val="52"/>
          <w:szCs w:val="52"/>
          <w:lang w:val="pt-BR"/>
        </w:rPr>
        <w:t>(</w:t>
      </w:r>
      <w:r>
        <w:rPr>
          <w:i/>
          <w:color w:val="FFFFFF"/>
          <w:sz w:val="52"/>
          <w:szCs w:val="52"/>
          <w:lang w:val="pt-BR"/>
        </w:rPr>
        <w:t xml:space="preserve"> 1 lễ )</w:t>
      </w:r>
      <w:r>
        <w:rPr>
          <w:b/>
          <w:color w:val="FFFFFF"/>
          <w:sz w:val="52"/>
          <w:szCs w:val="52"/>
          <w:lang w:val="pt-BR"/>
        </w:rPr>
        <w:t xml:space="preserve"> o o o</w:t>
      </w:r>
      <w:r>
        <w:rPr>
          <w:b/>
          <w:i/>
          <w:color w:val="FFFFFF"/>
          <w:sz w:val="52"/>
          <w:szCs w:val="52"/>
          <w:lang w:val="pt-BR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( Đều ngồi tụng bài tán hương )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án Lư-Hương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ư hương sạ nhiệt,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áp giới mông huân,</w:t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b/>
          <w:color w:val="FFFFFF"/>
          <w:sz w:val="52"/>
          <w:szCs w:val="52"/>
          <w:lang w:val="pt-BR"/>
        </w:rPr>
        <w:t>Chư Phật hải hội tất giao văn,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ùy xứ kiết tường vân,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ành ý phương ân,</w:t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b/>
          <w:color w:val="FFFFFF"/>
          <w:sz w:val="52"/>
          <w:szCs w:val="52"/>
          <w:lang w:val="pt-BR"/>
        </w:rPr>
        <w:t>Chư Phật hiện toàn thân.</w:t>
      </w:r>
    </w:p>
    <w:p>
      <w:pPr>
        <w:pStyle w:val="Normal"/>
        <w:spacing w:lineRule="auto" w:line="360"/>
        <w:ind w:left="1276" w:hanging="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m-mô Hương-Vân-Cái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-Tát ma-ha-tát  ( 3 lần )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ư hương vừa bén,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hiên đàn khói thơm,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ào ngạt muôn ngàn cõi xa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Lòng con kính ngưỡng thiết tha,</w:t>
      </w:r>
    </w:p>
    <w:p>
      <w:pPr>
        <w:pStyle w:val="Normal"/>
        <w:spacing w:lineRule="auto" w:line="360"/>
        <w:jc w:val="center"/>
        <w:rPr/>
      </w:pPr>
      <w:r>
        <w:rPr>
          <w:b/>
          <w:color w:val="FFFFFF"/>
          <w:spacing w:val="-6"/>
          <w:sz w:val="52"/>
          <w:szCs w:val="52"/>
          <w:lang w:val="pt-BR"/>
        </w:rPr>
        <w:t>Nguyện mong chư Phật thương mà chứng minh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pacing w:val="-6"/>
          <w:sz w:val="52"/>
          <w:szCs w:val="52"/>
          <w:lang w:val="pt-BR"/>
        </w:rPr>
        <w:t xml:space="preserve"> 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- Nam mô Hương-Vân-Cái Bồ-Tát-Ma-Ha-Tát.                          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center"/>
        <w:rPr/>
      </w:pPr>
      <w:r>
        <w:rPr>
          <w:b/>
          <w:color w:val="FFFFFF"/>
          <w:sz w:val="52"/>
          <w:szCs w:val="52"/>
          <w:lang w:val="pt-BR"/>
        </w:rPr>
        <w:t>TỊNH KHẨU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it-IT"/>
        </w:rPr>
        <w:t xml:space="preserve">- Án-tu lị, tu lị, ma ha tu lị, tu tu lị, tát bà ha.                                 </w:t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b/>
          <w:i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>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TỊNH THÂN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</w:t>
      </w:r>
      <w:r>
        <w:rPr>
          <w:b/>
          <w:color w:val="FFFFFF"/>
          <w:sz w:val="52"/>
          <w:szCs w:val="52"/>
          <w:lang w:val="it-IT"/>
        </w:rPr>
        <w:t xml:space="preserve">- Án-tu  đa lị, tu  đa  lị, tu  ma  lị, sa  bà  ha.                                  </w:t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b/>
          <w:color w:val="FFFFFF"/>
          <w:sz w:val="52"/>
          <w:szCs w:val="52"/>
          <w:lang w:val="it-IT"/>
        </w:rPr>
        <w:t xml:space="preserve"> o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TỊNH TAM NGHIỆP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 xml:space="preserve">- Án-sa phạ bà phạ, chuật đà sa phạ, đạt ma sa phạ, bà phạ chuật độ hám. </w:t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>o</w:t>
      </w:r>
      <w:r>
        <w:rPr>
          <w:b/>
          <w:i/>
          <w:iCs/>
          <w:color w:val="FFFFFF"/>
          <w:sz w:val="52"/>
          <w:szCs w:val="52"/>
          <w:lang w:val="it-IT"/>
        </w:rPr>
        <w:t xml:space="preserve">              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/>
      </w:pPr>
      <w:r>
        <w:rPr>
          <w:b/>
          <w:color w:val="FFFFFF"/>
          <w:sz w:val="52"/>
          <w:szCs w:val="52"/>
          <w:lang w:val="it-IT"/>
        </w:rPr>
        <w:t>AN THỔ ĐỊA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 xml:space="preserve">- Nam mô tam mãn đá một đà nẫm, án độ rô độ rô, địa vĩ tát bà ha.  </w:t>
        <w:tab/>
      </w:r>
      <w:r>
        <w:rPr>
          <w:i/>
          <w:color w:val="FFFFFF"/>
          <w:sz w:val="52"/>
          <w:szCs w:val="52"/>
          <w:lang w:val="it-IT"/>
        </w:rPr>
        <w:t>( 3 biến )</w:t>
      </w:r>
      <w:r>
        <w:rPr>
          <w:b/>
          <w:color w:val="FFFFFF"/>
          <w:sz w:val="52"/>
          <w:szCs w:val="52"/>
          <w:lang w:val="it-IT"/>
        </w:rPr>
        <w:t xml:space="preserve"> o 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PHẢ CÚNG DÀNG CHÂN NGÔN</w:t>
      </w:r>
    </w:p>
    <w:p>
      <w:pPr>
        <w:pStyle w:val="Normal"/>
        <w:tabs>
          <w:tab w:val="clear" w:pos="720"/>
          <w:tab w:val="left" w:pos="1851" w:leader="none"/>
          <w:tab w:val="left" w:pos="3310" w:leader="none"/>
        </w:tabs>
        <w:spacing w:lineRule="auto" w:line="24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pacing w:val="-4"/>
          <w:sz w:val="52"/>
          <w:szCs w:val="52"/>
          <w:lang w:val="it-IT"/>
        </w:rPr>
        <w:t xml:space="preserve"> </w:t>
      </w:r>
      <w:r>
        <w:rPr>
          <w:b/>
          <w:color w:val="FFFFFF"/>
          <w:spacing w:val="-4"/>
          <w:sz w:val="52"/>
          <w:szCs w:val="52"/>
          <w:lang w:val="it-IT"/>
        </w:rPr>
        <w:t xml:space="preserve">- Án-nga nga nẵng, tam bà phạ phiệt nhật la hộc.                                     </w:t>
      </w:r>
      <w:r>
        <w:rPr>
          <w:i/>
          <w:color w:val="FFFFFF"/>
          <w:sz w:val="52"/>
          <w:szCs w:val="52"/>
          <w:lang w:val="it-IT"/>
        </w:rPr>
        <w:t xml:space="preserve"> ( 3 biến )</w:t>
      </w:r>
      <w:r>
        <w:rPr>
          <w:b/>
          <w:i/>
          <w:color w:val="FFFFFF"/>
          <w:sz w:val="52"/>
          <w:szCs w:val="52"/>
          <w:lang w:val="it-IT"/>
        </w:rPr>
        <w:t xml:space="preserve"> </w:t>
      </w:r>
      <w:r>
        <w:rPr>
          <w:b/>
          <w:color w:val="FFFFFF"/>
          <w:sz w:val="52"/>
          <w:szCs w:val="52"/>
          <w:lang w:val="it-IT"/>
        </w:rPr>
        <w:t>o</w:t>
      </w:r>
    </w:p>
    <w:p>
      <w:pPr>
        <w:pStyle w:val="Normal"/>
        <w:tabs>
          <w:tab w:val="clear" w:pos="720"/>
          <w:tab w:val="left" w:pos="1350" w:leader="none"/>
          <w:tab w:val="left" w:pos="3310" w:leader="none"/>
        </w:tabs>
        <w:spacing w:lineRule="auto" w:line="360"/>
        <w:rPr>
          <w:b/>
          <w:b/>
          <w:i/>
          <w:i/>
          <w:iCs/>
          <w:color w:val="FFFFFF"/>
          <w:spacing w:val="-4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Kính lạy tam giới tô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Quy mệnh mười phương Phật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Con nay phát nguyện lớ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Trì tụng Kinh Địa Tạng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Trên đền bốn trọng ân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Dưới cứu ba đường khổ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Nếu có ai thấy, nghe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Đều phát tâm Bồ-Đề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Hết một báo thân này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ab/>
        <w:t xml:space="preserve">     Sinh về nước Cực-Lạc. o  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            </w:t>
      </w:r>
      <w:r>
        <w:rPr>
          <w:b/>
          <w:color w:val="FFFFFF"/>
          <w:sz w:val="52"/>
          <w:szCs w:val="52"/>
          <w:lang w:val="it-IT"/>
        </w:rPr>
        <w:t>KỆ KHAI KINH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z w:val="52"/>
          <w:szCs w:val="52"/>
          <w:lang w:val="it-IT"/>
        </w:rPr>
        <w:t>Pháp Phật cao sâu rất nhiệm màu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z w:val="52"/>
          <w:szCs w:val="52"/>
          <w:lang w:val="it-IT"/>
        </w:rPr>
        <w:t>Nghìn muôn ức kiếp dễ hay đâu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z w:val="52"/>
          <w:szCs w:val="52"/>
          <w:lang w:val="it-IT"/>
        </w:rPr>
        <w:t>Con nay nghe thấy xin vâng giữ,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pacing w:val="-6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</w:t>
      </w:r>
      <w:r>
        <w:rPr>
          <w:b/>
          <w:color w:val="FFFFFF"/>
          <w:spacing w:val="-6"/>
          <w:sz w:val="52"/>
          <w:szCs w:val="52"/>
          <w:lang w:val="it-IT"/>
        </w:rPr>
        <w:t>Chân nghĩa Như-Lai nguyện hiểu sâu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>- Nam Mô Bản Sư Thích-Ca-Mâu-Ni-Phật.</w:t>
      </w:r>
      <w:r>
        <w:rPr>
          <w:b/>
          <w:i/>
          <w:color w:val="FFFFFF"/>
          <w:sz w:val="52"/>
          <w:szCs w:val="52"/>
          <w:lang w:val="it-IT"/>
        </w:rPr>
        <w:t xml:space="preserve">               </w:t>
      </w:r>
      <w:r>
        <w:rPr>
          <w:i/>
          <w:color w:val="FFFFFF"/>
          <w:sz w:val="52"/>
          <w:szCs w:val="52"/>
          <w:lang w:val="it-IT"/>
        </w:rPr>
        <w:t>( 3 lần )</w:t>
      </w:r>
      <w:r>
        <w:rPr>
          <w:b/>
          <w:color w:val="FFFFFF"/>
          <w:sz w:val="52"/>
          <w:szCs w:val="52"/>
          <w:lang w:val="it-IT"/>
        </w:rPr>
        <w:t xml:space="preserve"> o o o                               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pacing w:val="-8"/>
          <w:sz w:val="52"/>
          <w:szCs w:val="52"/>
          <w:lang w:val="it-IT"/>
        </w:rPr>
        <w:t xml:space="preserve">- Nam Mô Đao Lợi Thiên Cung Hải Hội Phật Bồ Tát.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  o o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240538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u w:val="single"/>
          <w:lang w:val="pt-BR"/>
        </w:rPr>
      </w:r>
    </w:p>
    <w:p>
      <w:pPr>
        <w:pStyle w:val="Normal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QUYỂN THƯỢN</w:t>
      </w:r>
      <w:r>
        <w:rPr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jc w:val="center"/>
        <w:rPr/>
      </w:pPr>
      <w:r>
        <w:rPr>
          <w:i/>
          <w:color w:val="FFFFFF"/>
          <w:sz w:val="52"/>
          <w:szCs w:val="52"/>
          <w:lang w:val="pt-BR"/>
        </w:rPr>
        <w:t>PHẨM THỨ NHẤ</w:t>
      </w:r>
      <w:r>
        <w:rPr>
          <w:i/>
          <w:color w:val="FFFFFF"/>
          <w:sz w:val="52"/>
          <w:szCs w:val="52"/>
          <w:u w:val="single"/>
          <w:lang w:val="pt-BR"/>
        </w:rPr>
        <w:t>T</w:t>
      </w:r>
    </w:p>
    <w:p>
      <w:pPr>
        <w:pStyle w:val="Normal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Thần Thông Thuyết Pháp Trên</w:t>
      </w:r>
    </w:p>
    <w:p>
      <w:pPr>
        <w:pStyle w:val="Normal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ung Trời Đao Lợ</w:t>
      </w:r>
      <w:r>
        <w:rPr>
          <w:b/>
          <w:i/>
          <w:color w:val="FFFFFF"/>
          <w:sz w:val="52"/>
          <w:szCs w:val="52"/>
          <w:u w:val="single"/>
          <w:lang w:val="pt-BR"/>
        </w:rPr>
        <w:t>i</w:t>
      </w:r>
      <w:r>
        <w:rPr>
          <w:b/>
          <w:i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Chính thực tôi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một thời Đức Phật vì thân mẫu mà thuyết pháp trên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hết thảy chư Phật và các đại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hiều đến vô lượng vô biên không thể kể xi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ở khắp mười phương đều đến hội họp và cùng khe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ức Phật Thích Ca Mâu Ni có thể ở trong cõi đời xấu ác ngũ tr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à hay thị hiện sức đại thần t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sức đại trí tuệ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ác loại chúng sinh cang c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iết rõ những pháp khổ và những pháp an v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ấy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en ngợi xong rồi liền sai thị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đi đến thăm hỏi và đỉnh lễ Đức Phật Thích Ca Mâu N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ỉm cười phóng ra trăm nghìn áng mây sáng sủa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>Áng</w:t>
      </w:r>
      <w:r>
        <w:rPr>
          <w:b/>
          <w:color w:val="FFFFFF"/>
          <w:sz w:val="52"/>
          <w:szCs w:val="52"/>
          <w:lang w:val="pt-BR"/>
        </w:rPr>
        <w:t xml:space="preserve"> mây sáng sủa đại viên mã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rí tu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am muội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phúc đứ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quy 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ừ b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Bát Nhã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cát tườ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công đứ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Áng mây sáng sủa đại tán thá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ấy Đức Phật, phóng ra những áng mây sáng sủa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nhiều đến vô lượng vô biên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Ngài lại nói ra những thứ tiếng vi diệu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i/>
          <w:color w:val="FFFFFF"/>
          <w:sz w:val="52"/>
          <w:szCs w:val="52"/>
          <w:lang w:val="pt-BR"/>
        </w:rPr>
        <w:t>Tiếng</w:t>
      </w:r>
      <w:r>
        <w:rPr>
          <w:b/>
          <w:color w:val="FFFFFF"/>
          <w:sz w:val="52"/>
          <w:szCs w:val="52"/>
          <w:lang w:val="pt-BR"/>
        </w:rPr>
        <w:t xml:space="preserve"> vi diệu Đàn Na ba la mậ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Thi La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Xằn Đề ba la mật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Tì Lê Gia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Thiền Na ba la mật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vi diệu Bát Nhã ba la mậ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Từ Bi và tiếng Hỷ Xả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giải thoát và tiếng Vô lậu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trí tuệ, tiếng đại trí tuệ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Sư Tử, tiếng Sư Tử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iếng mây sấm, tiếng mây sấm lớ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Có vô lượng tiếng nói như thế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t, nói ra các thứ tiếng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nhiều đến không xuể, kể không thể xi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Rồi có vô lượng vô biên Trời, Rồ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.. ở trong cõi Sa Bà và ở trong các cõi phương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ều đến hội họp n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ững vị Trời, Rồng, Quỷ, Thần ở trong các cõi ấy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Cõi</w:t>
      </w:r>
      <w:r>
        <w:rPr>
          <w:b/>
          <w:color w:val="FFFFFF"/>
          <w:sz w:val="52"/>
          <w:szCs w:val="52"/>
          <w:lang w:val="pt-BR"/>
        </w:rPr>
        <w:t xml:space="preserve"> trời Tứ Thiên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Đao Lợi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u Diệm M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Đâu Suất Đà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Hóa Lạc Thiê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ha Hóa Tự Tạ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Phạm Chúng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Phạm Phụ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Đại Phạm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hiểu Quang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Vô Lượng Quang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Quang Âm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Thiểu Tịnh Thiên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Vô Lượng Tịnh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Biến Tịnh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Phúc Sinh Thiê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Phúc Ái Thiê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Quảng Quả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Nghiêm Sức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ô Lượng Nghiêm Sức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ghiêm Sức Quả Thực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Vô Lượng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trời Vô Phiền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Vô Nhiệt Thiên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hiện Kiến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õi trời Thiện Hiện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õi Sắc Cứu Kính Thiên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a Hê Thủ La Thiên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o đến Phi Tưởng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Phi Phi Tưởng Xứ Thi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Vô lượng chúng Chư Thiên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ùng Trời, Rồng, Quỷ, Thầ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ảy đều đến pháp hội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ung kính đỉnh lễ Phậ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ó các vị thần như: Thần Sông, Thần B</w:t>
      </w:r>
      <w:r>
        <w:rPr>
          <w:b/>
          <w:color w:val="FFFFFF"/>
          <w:sz w:val="52"/>
          <w:szCs w:val="52"/>
          <w:u w:val="single"/>
          <w:lang w:val="pt-BR"/>
        </w:rPr>
        <w:t>ể</w:t>
      </w:r>
      <w:r>
        <w:rPr>
          <w:b/>
          <w:color w:val="FFFFFF"/>
          <w:sz w:val="52"/>
          <w:szCs w:val="52"/>
          <w:lang w:val="pt-BR"/>
        </w:rPr>
        <w:t>, Thần Sông cái, Sông con, Thần Cây và Thần N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 xml:space="preserve">i, Thần Đất và Thần Ngòi, Thần Trầm, Thần Lúa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ạ, Thần cai ngày, cai đêm, Thần trên không, trên Tr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ần coi sự ăn uống, Thần của các Cây C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... ở các nước phương khác và ở cõi Sa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thảy đều đến pháp hội, một lòng muốn nghe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ó các chúa Qu</w:t>
      </w:r>
      <w:r>
        <w:rPr>
          <w:b/>
          <w:color w:val="FFFFFF"/>
          <w:sz w:val="52"/>
          <w:szCs w:val="52"/>
          <w:u w:val="single"/>
          <w:lang w:val="pt-BR"/>
        </w:rPr>
        <w:t>ỷ</w:t>
      </w:r>
      <w:r>
        <w:rPr>
          <w:b/>
          <w:color w:val="FFFFFF"/>
          <w:sz w:val="52"/>
          <w:szCs w:val="52"/>
          <w:lang w:val="pt-BR"/>
        </w:rPr>
        <w:t>: Ác Mục Quỷ Vương, Đạm Huyết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ạm Tinh Khí Quỷ Vương, Đạm Thai Noãn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ành Bệnh Quỷ Vương, Nhiếp Độc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ừ Tâm Quỷ Vương, Phúc Lợ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ại Ái Kính Quỷ Vương cùng các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hế giới Sa Bà và các thế giớ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.. các Quỷ Vương như thế thảy đều đến pháp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bảo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xem tất cả Chư Phật, và chư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cùng chư Thiên, Long, Bát Bộ, và chúng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trong thế giới này, và thế giới phương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ở trong quốc độ này và ở quốc độ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iện đang ở nơi đây, t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Ông có thể biết được, số lượng bao nhiêu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Văn Thù Sư Lợi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ạch Đức Thế Tôn! Nếu con dùng thần lự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ể tính đếm túc số, trải qua trăm nghì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ũng không thể biết được, số lượng là bao nhiê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ại bảo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Dù cho Đức Như Lai có dùng con mắt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ể tính đếm túc số, cũng không thể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vị Thánh-Phàm đó đều do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nhiều kiếp lâu xa về trước đã tế đ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hoặc đang tế độ hoặc sẽ tế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, thảy đều khiến cho thành tựu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Văn Thù Sư Lợi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ừ bao kiếp tới nay, con do nhờ tu tậ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tích trữ các thiện căn, thường theo muôn 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do đó mà chứng được, trí tuệ vô ngại b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nghe lời Phật nói, thời liền tin theo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nhưng còn có các hàng, tiểu quả của Thanh V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ời, Rồng và Quỷ Thần, nhẫn đến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ở đời mai sau này, dẫu có được thấy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những lời rất thành thật, của Đức Phật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ưng chắc sẽ có người, sinh tâm niệm hoài ng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ví dù có lạy vâng, cũng chưa khỏi nhạo b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Cúi mong Đức Thế Tôn, chỉ rõ ch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Bồ Tát Địa Tạng đây, tu các công hạnh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lập đại thệ nguyện gì, mà thành tựu được sự chẳng thể nghĩ bà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liền bảo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Ví như khắp trong tam thiên đại thiên thế giớ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ó bao nhiêu cây, cỏ, lùm, rừng, lúa, mè, tre, lau, đất, đá và bụi b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.. cứ một vật đó là, tương ứng một sông H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ỗi một hạt cát trong các sông Hằng là một thế giớ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ong thế giới đó, lại đem chia ra thành các bụi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mỗi một hạt bụi tính là một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Bồ Tát Địa Tạng từ khi chứng quả Thập Địa tới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còn nhiều gấp bội con số tỷ dụ tính đếm ở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uống chi là tính từ kh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òn ở trong bậc Thanh Văn và Bích Ch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Văn Thù Sư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uy thần và thệ nguyệ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ộng lớn vô cùng, chẳng xiết nghĩ ngh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. Nếu thiện nam tử và thiện nữ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đời sau này nghe thấy danh hiệu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 nếu dốc hết lòng thành, khen ngợi và lễ b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oặc là luôn trì niệm, hoặc là luôn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đắp, vẽ, sơn, thếp, chạm, khắc hình tượng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ời những người đó sẽ được một trăm lần sinh lên cõi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vĩnh viễn chẳng còn sa vào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8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Này Văn Thù Sư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ải qua bất khả thuyết, bất khả thuyết kiếp lâu xa về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iền thân của Bồ Tát Địa Tạng là con ông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 Khi ấy trong đời có Đức Phật hiệu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 Sư Tử Phấn Tấn Cụ Túc Vạn Hạnh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Con ông trưởng giả thấy tướng hảo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ốt đẹp trang nghiêm không ai sánh b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ới bạch hỏi với Đức Phật ấy rằng tu hạnh nguyệ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mà được tướng hảo trang nghiêm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”</w:t>
        <w:tab/>
      </w:r>
    </w:p>
    <w:p>
      <w:pPr>
        <w:pStyle w:val="Normal"/>
        <w:spacing w:lineRule="auto" w:line="38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Sư Tử Phấn Tấn Cụ Túc Vạn Hạnh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bảo với con ông trưởng giả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Muốn chứng được thân tướng trang nghiêm tốt đẹp nà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thời phải trải qua kiếp số rất là lâu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ế độ cho vô lượng vô biên các loại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ều dứt trừ được hết thảy khổ não và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9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Văn Thù Sư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! Con ông trưởng giả vừa nghe xong rồi, liền phát nguyệ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guyện từ nay trở đi, cho đến mãi mãi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ời đời kiếp kiếp xin vì hết thả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ang chịu tội khổ trong sáu đường mà dùng cá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uyên răn dạy bảo khiến cho chúng đó đều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bản thân con mới tự chứng được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on ông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vì đối trước Đức Sư Tử Phấn Tấn Cụ Túc Vạn Hạnh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át đại thệ nguyện rộng lớn như thế cho nên đến tận hôm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trải qua trăm nghìn muôn ức vô số bất khả thuyết bất khả thuyết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mà ngài Địa Tạng vẫn còn trụ trong ngôi vị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7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ó một đời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ách đây không biết bao nhiêu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Đức Phật hiệu là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Đức Phật ấy thọ đến bốn trăm nghìn muôn ức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 Đến thời tượng pháp, có một người con gái dòng Bà La M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ích phúc sâu dày, ai cũng kính n</w:t>
      </w:r>
      <w:r>
        <w:rPr>
          <w:b/>
          <w:color w:val="FFFFFF"/>
          <w:sz w:val="52"/>
          <w:szCs w:val="52"/>
          <w:u w:val="single"/>
          <w:lang w:val="pt-BR"/>
        </w:rPr>
        <w:t>ể</w:t>
      </w:r>
      <w:r>
        <w:rPr>
          <w:b/>
          <w:color w:val="FFFFFF"/>
          <w:sz w:val="52"/>
          <w:szCs w:val="52"/>
          <w:lang w:val="pt-BR"/>
        </w:rPr>
        <w:t xml:space="preserve">, đi đứng nằm ngồi, đều có chư thiên hộ </w:t>
      </w:r>
      <w:r>
        <w:rPr>
          <w:b/>
          <w:color w:val="FFFFFF"/>
          <w:sz w:val="52"/>
          <w:szCs w:val="52"/>
          <w:u w:val="single"/>
          <w:lang w:val="pt-BR"/>
        </w:rPr>
        <w:t>v</w:t>
      </w:r>
      <w:r>
        <w:rPr>
          <w:b/>
          <w:color w:val="FFFFFF"/>
          <w:sz w:val="52"/>
          <w:szCs w:val="52"/>
          <w:lang w:val="pt-BR"/>
        </w:rPr>
        <w:t>ệ. Bà mẹ của Người mê tín tà đạo, thường khinh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. Dù cho Thánh Nữ đem nhiều phương tiện khuyên nhủ người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ngõ hầu mong cho mẹ mình được sinh chính k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ng mà bà mẹ chưa được tin 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ẳng bao lâu sau bà mẹ ấy ch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ần hồn đọa vào Địa Ngục A T</w:t>
      </w:r>
      <w:r>
        <w:rPr>
          <w:b/>
          <w:color w:val="FFFFFF"/>
          <w:sz w:val="52"/>
          <w:szCs w:val="52"/>
          <w:u w:val="single"/>
          <w:lang w:val="pt-BR"/>
        </w:rPr>
        <w:t>ỳ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Thánh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biết rằng mẹ mình, khi còn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không tin nhân quả, nay vừa chết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ức tùy theo nghiệp mà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liền bán nhà cửa, mua nhiều hương hoa và các lễ v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em đến cúng dàng chùa tháp thờ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Đến một ngôi chùa nhìn thấy tôn tượng của Đức Phậ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ướng hảo trang nghiêm dung nhan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. Thánh Nữ chiêm bái, tôn tượng của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lòng thêm kính ngưỡng và thầm nghĩ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ức Phật là đấng Đại Giác đủ tất cả trí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nếu Đức Như Lai còn trụ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sau khi mẹ ta mất đi, ta còn có thể đến nơi hỏi Ngà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ất sẽ biết được mẹ ta hiện đang bị đọa nơi đ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Vừa nghĩ tới đó nước mắt Thánh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hứa chan hai hàng mà nhìn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 Bỗng nghe trên không có tiếng nó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ày Thánh Nữ kia, đừng xót xa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hãy nghe Ta bảo nơi mẹ của con đang bị đọa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hướng lên trên không mà thưa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hẳng hay đức thần nào đó, đến giải bớt lòng lo âu cho co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Từ khi mẹ con mất đi cho đến hôm na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ngày đêm thương nhớ, không lúc nào nguô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không biết giờ này mẹ con thác sinh cõi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Ở trên hư k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có tiếng bảo với Thánh Nữ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a đây là Phật quá khứ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à con đang nhìn và chiêm bá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Nay Ta thấy con tha thiết nhớ nghĩ về mẹ hơn những người th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ên Ta đến đây bảo cho con bi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 Thánh Nữ vừa nghe xong, liền ngã lăn xuống đấ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ân tay và  mình mẩy, thảy đều bị tổn t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ững người đứng cạnh bên, liền vội vàng đỡ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một hồi lâu về sau, thì Thánh Nữ mới tỉ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sau khi tỉnh lại rồi, liền hướng lên trên k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ung kính và chắp tay, trang nghiêm mà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ay đang sắp chết, kính xin Đức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ừ mẫn chỉ bảo cho, mẹ con hiện bâ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ang thác sinh chỗ nào, an vui hay cự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Giác Hoa Định Tự Tại Vương Như Lai liền bảo với Thánh Nữ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cúng dàng Ta xong, thì sớm quay về nh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thân ngồi cho ngay thẳng, và niệm danh hiệu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con sẽ biết được, hiện giờ mẹ của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ang thác sinh nơi nào, an vui hay khốn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ễ Phật xong rồ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ánh Nữ liền xá chào, vội quay về nhà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. Vì lòng thương nhớ mẹ, vậy nên Thánh Nữ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ân ngồi thật ngay thẳng, một lòng chuyên trì niệ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danh hiệu của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suốt một ngày một đêm, tâm không hề tạp lo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Bỗng nhiên thấy thân mình, đến nơi một bờ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ước nóng sôi sùng sục, có thú dữ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thân thể những thú đó, thảy đều toàn bằ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bay nhảy trên hư không, rong ruổi khắp Đông Tâ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. Thánh Nữ kia lại thấy, có hàng trăm vạn nghì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àn ông và đàn bà, thoạt chìm lại thoạt nổ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loại thú dữ kia, tranh nhau bắt ăn thị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Lại thấy các quỷ dữ, Dạ Xoa và La S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ình thù thật gớm ghê, tay chân chúng lạ l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loài có nhiều tay, hoặc loài có nhiều m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loài có nhiều đầu, răng nanh sắc chìa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.. lùa hết những người kia, đi đến nơi thú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 Rồi quỷ kia lại chụp, bắt hết những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quặp đầu và bẻ chân, vứt cho các thú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ấy muôn hình vạn trạng, nên chẳng dám nhìn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Bấy giờ Thánh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 xml:space="preserve">, nhờ vào sức niệm Phật, nên lòng không lo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 xml:space="preserve">ợ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ó một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ên là Vô Độc đi đến nghinh tiếp, hỏi Thánh Nữ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Lành thay Bồ Tát! Vì nhân duyên gì mà đến chốn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iền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ưa với Quỷ vương: “Đây là chố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Quỷ vương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Đây là tầng biển thứ nhất ở đằng Tây núi Đại Thiết </w:t>
      </w:r>
      <w:r>
        <w:rPr>
          <w:b/>
          <w:color w:val="FFFFFF"/>
          <w:sz w:val="52"/>
          <w:szCs w:val="52"/>
          <w:u w:val="single"/>
          <w:lang w:val="pt-BR"/>
        </w:rPr>
        <w:t>V</w:t>
      </w:r>
      <w:r>
        <w:rPr>
          <w:b/>
          <w:color w:val="FFFFFF"/>
          <w:sz w:val="52"/>
          <w:szCs w:val="52"/>
          <w:lang w:val="pt-BR"/>
        </w:rPr>
        <w:t>i”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Tôi nghe thấy nói trong núi Thiết Vi có địa ngục, việc ấy có đúng thực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đáp rằng: “Quả có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Nay tôi phải làm thế nào để vào đượ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ếu chẳng có uy thần, tất phải theo nghiệp lự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rừ hai sự ấy thì chẳng bao giờ vào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Vì duyên cớ gì mà, nước trong biển lớ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ường thấy sôi sùng sục, nóng bức nấu nung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vì sao nhiều tội khổ, nhiều thú dữ đến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Vô Độc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ây là những chúng sinh, đời trước kia làm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ọ thảy đều là người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 vừa mới chết đi, trong vòng bốn chín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không có ai tế tự, làm các việc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ể đem hồi hướng cho, cứu trừ các khổ n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hững tội nhân nơi đó, khi còn sống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hẳng chịu trồng căn lành, cũng chẳng tin nhân qu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nên khi vừa chết đi, liền theo nghiệp mà đọ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rước qua vào biển này, sau mới vào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ề phía phương Đ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ách đây mười vạn do tuần, lại có một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ác sự khổ nơi đó, còn gấp bội lần h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Phía Đông của biển này, lại còn có một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ác sự thống khổ còn, nhiều gấp bội biể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Tất cả những khổ kia, đều do tự mình là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ừ thân, miệng và ý, tạo ác nghiệp xấu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vì thế mà chiêu cảm, vào ba biển khổ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nên ba biển này còn được gọi là biển ng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ệ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ưa Ngài Quỷ Vương: “Địa Ngục ở đ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40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rong ba biển lớn đó, đều là địa ngục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ó trăm nghìn muôn thứ, mỗi thứ một sa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ói về địa ngục lớn, thời có mười tám lo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òn về loại trung bình, thời có đến năm tr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òn loại nhỏ bé hơn, thời có đến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ất cả những tội khổ, ở các địa ngụ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nhiều vô lượng vô biên, thật chẳng thể nói hế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ại hỏ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: “Chẳng hay mẹ tôi mới chết, thần thức bây giờ đang thác sinh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ân Mẫu của Bồ Tát, khi còn sống ở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ưa thích làm việc gì, và trồng nghiệp nhâ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iền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ân mẫu tôi khi sống, thường mê tín tà đạo và khinh chê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ũng có lúc tin theo, song lại bất kính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tuy rằng mới chết đi, nhưng không biết bâ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hần thức của mẹ tôi, giờ đọa vào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Vô Độc thưa hỏ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ế mẹ của Bồ Tát, có tên họ là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Nữ liền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ả hai song thân tôi, đều dòng Bà La M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ân Phụ tôi thường gọi, tên Thi La Thiện K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òn thân Mẫu của tôi, tên là Duyệt Đế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liền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ối ở trước Thánh Nữ, cung kính mà thư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Thánh Nữ trở về, chớ lo âu buồn phiề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ì bà Duyệt Đế Lợi, vừa được sinh lên tr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h đây không bao lâu, vừa mới được ba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”. Đó là nhờ vào lòng, hiếu thuận của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Vì thương nhớ mẹ mình, mà dốc lòng tu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Thường tới nơi Chùa Tháp, để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iệc làm của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ẳng những chỉ cứu mẹ, mà còn cứu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vô lượng chúng sinh khổ, trong Địa Ngục A T</w:t>
      </w:r>
      <w:r>
        <w:rPr>
          <w:b/>
          <w:color w:val="FFFFFF"/>
          <w:sz w:val="52"/>
          <w:szCs w:val="52"/>
          <w:u w:val="single"/>
          <w:lang w:val="pt-BR"/>
        </w:rPr>
        <w:t>ỳ</w:t>
      </w:r>
      <w:r>
        <w:rPr>
          <w:b/>
          <w:color w:val="FFFFFF"/>
          <w:sz w:val="52"/>
          <w:szCs w:val="52"/>
          <w:lang w:val="pt-BR"/>
        </w:rPr>
        <w:t>, thảy đều được đầu thai, về các cõi an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ô Độc vừa nói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cung kính chắp tay, xá chào mà xin l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Thánh Nữ ngay khi ấy, như người tỉnh giấc mộ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đi đến trước Tháp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ức Phật Giác Hoa Định Tự Tại Vương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Cúng dàng Phật xong rồi, liền phát đại nguyệ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guyện từ nay cho đến tận cùng ở đời vị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ếu có chúng sinh nào, mắc vào các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hì con sẽ lập ra, nhiều các chướ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húng sinh đó, thảy đều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với Bồ Tát Văn Thù Sư L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Quỷ Vương Vô Độc trước kia nay là Tài Thủ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Còn Thánh Nữ Bà La Môn kia nay chính là Bồ Tát Địa Tạng v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drawing>
          <wp:inline distT="0" distB="0" distL="0" distR="0">
            <wp:extent cx="1064895" cy="142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KINH BẢN NGUYỆN CỦA 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>PHẨM THỨ H</w:t>
      </w:r>
      <w:r>
        <w:rPr>
          <w:color w:val="FFFFFF"/>
          <w:sz w:val="52"/>
          <w:szCs w:val="52"/>
          <w:u w:val="single"/>
          <w:lang w:val="pt-BR"/>
        </w:rPr>
        <w:t>A</w:t>
      </w:r>
      <w:r>
        <w:rPr>
          <w:color w:val="FFFFFF"/>
          <w:sz w:val="52"/>
          <w:szCs w:val="52"/>
          <w:lang w:val="pt-BR"/>
        </w:rPr>
        <w:t>I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Phân Thân Hội Họ</w:t>
      </w:r>
      <w:r>
        <w:rPr>
          <w:b/>
          <w:i/>
          <w:color w:val="FFFFFF"/>
          <w:sz w:val="52"/>
          <w:szCs w:val="52"/>
          <w:u w:val="single"/>
          <w:lang w:val="pt-BR"/>
        </w:rPr>
        <w:t>p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các phân thâ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khắp trong những nơi, có các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răm nghìn muôn ức, bất khả tư nghì, vô lượng vô biên, các thế giớ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ảy đều đến hội họp, n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ờ vào sức uy thần, của Đức Phật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mà những phân thân ấy, cùng với các đệ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nhiều đến hàng trăm nghìn, muôn ức na do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đều đem hương hoa quý, lại để cúng dà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. Những chúng hàng đệ tử, đến cùng phân t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ảy đều nhờ Địa Tạng, giáo hóa và đ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ừ hết sạch các khổ, tâm an tĩnh khoái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ối với Đạo Vô Thượng, không còn bị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ững loại chúng sinh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ừ bao kiếp về trước, cho tới kiếp gần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rôi lăn trong sáu nẻo, lặn hụp biển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chịu biết bao thống khổ, không giây phút nào d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ờ vào lòng từ bi, bản nguyện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ên đều sẽ chứng được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 Các chúng đi theo kia, đến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ai nấy đều vui mừng, lòng tràn đầy hoan 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>, cung kính và chiêm ngưỡng, đỉnh lễ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âm không chút biếng lười, mắt không hề tạm r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ích Ca Mâu Ni Như Lai giơ cánh tay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ăm nghìn muôn phúc tướng, trang nghiêm và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 xml:space="preserve">, liền làm phép quán đỉnh, xoa đầu mà thụ </w:t>
      </w:r>
      <w:r>
        <w:rPr>
          <w:b/>
          <w:color w:val="FFFFFF"/>
          <w:sz w:val="52"/>
          <w:szCs w:val="52"/>
          <w:u w:val="single"/>
          <w:lang w:val="pt-BR"/>
        </w:rPr>
        <w:t>k</w:t>
      </w:r>
      <w:r>
        <w:rPr>
          <w:b/>
          <w:color w:val="FFFFFF"/>
          <w:sz w:val="52"/>
          <w:szCs w:val="52"/>
          <w:lang w:val="pt-BR"/>
        </w:rPr>
        <w:t>ý, cho các vị hóa thân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ụ ký xong rồ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ức Phật lại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hư Lai từ xưa tới nay, ở trong cõi đời ngũ trược xấu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giáo hóa những chúng sinh, cang cường và ương ngạ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họ điều phục, bỏ tà mà theo chí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ước chừng khoảng mười phần, giờ chỉ còn một h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ư Lai phân thân ra, số lượng nhiều khôn xu</w:t>
      </w:r>
      <w:r>
        <w:rPr>
          <w:b/>
          <w:color w:val="FFFFFF"/>
          <w:sz w:val="52"/>
          <w:szCs w:val="52"/>
          <w:u w:val="single"/>
          <w:lang w:val="pt-BR"/>
        </w:rPr>
        <w:t>ể</w:t>
      </w:r>
      <w:r>
        <w:rPr>
          <w:b/>
          <w:color w:val="FFFFFF"/>
          <w:sz w:val="52"/>
          <w:szCs w:val="52"/>
          <w:lang w:val="pt-BR"/>
        </w:rPr>
        <w:t>, rộng mở các phương tiện, để giáo hó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Hoặc có được những người, lợi căn và thông m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vừa nghe đã hiểu được, liền tin và làm the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; hoặc lại có những kẻ, căn tính hay chậm lụ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phải dạy bảo nhiều lần, lâu ngày mới thành tự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hoặc lại có những kẻ, tội nghiệp nặng s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chẳng tin vào tội phúc, cũng chẳng lòng kính ngư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hững loại chúng s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có vô lượng vô biên, hết thảy đều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hư Lai khởi từ mẫn, phân thân ra vô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 xml:space="preserve">, độ thoát cho hết thảy, các loại chúng s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Hoặc lại phải hiện ra, thân thể của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; hoặc lại phải hiện ra, thân hình của đàn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hoặc lại phải hiện ra, thân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hoặc lại phải hiện ra, cảnh Núi, Rừng, Sông, Su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hoặc lại phải hiện ra, các Sông cái, Sô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hoặc lại phải hiện ra, các giếng nước, ao h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... tất cả đều là vì, độ thoát ch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Hoặc lại còn có khi, hiện ra các thân nh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: thân Đế Thích, Phạm Vương, thân Chuyển Luân Thánh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ân Cư sĩ, Quốc vương, thân Tể phụ, Quan l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, nhẫn đến thân Tỷ Khiêu, và thân Tỷ Khiêu 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i, thân của Ưu Bà Tắc, và thân Ưu Bà D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ho đến hiện các thân, Thanh Văn và La 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ân Bích Chi-Độc Giác, thân Bồ Tát, thân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.. Như Lai chẳng những dùng, một báo thân Phật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giải thoát cho chúng sinh, trong các đường á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ác ông nay nên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Như Lai trải nhiều kiếp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ần mẫn để lo tu, cứu khổ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những chúng kia, phần lớn đều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ếu còn có kẻ nào, vẫn chưa được điều ph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tùy theo nghiệp báo, đi vào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ác ông ngày hôm nay, nên nhớ lời Như L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ân cần phó chúc cho, t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ải cứu giúp chúng sinh, ương ngạnh khổ nạ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iến cho các chúng đó, đang ở cõi Sa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đến khi Bồ Tát Di Lặc thị hiện ra đờ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ộ cho các chúng đó, thảy đều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à đều được Như Lai, mười phương thụ ký cho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Ma Ha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dùng vô lượng hóa thân, để thâu lại thành mộ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ước mắt Ngài trào dâng, mà bạch với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từ bao kiếp tới nay, nhờ đức Phật tiếp d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on được trí tuệ, và thần thông tự t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iều vô lượng vô biên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ên con mới phân thân, biến khắp ở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ư trăm nghìn vạn ức, số cát của Sông H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Mỗi trong một thế giới, con hóa muôn ức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ong mỗi một hóa thân, độ cho muôn ức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ến cho họ đều tin, và quy kính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xa lìa hẳn sinh tử, chứng được vui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Dù cho có người nào, chỉ làm được việ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ví như một giọt nước, hoặc sợi tóc, mảy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hoặc là còn nhỏ hơn, cả lăn vi trần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con cũng dần dần, giáo hóa tế đ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ến đều được ở trong, chính pháp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ại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xin đừng quá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ới các chúng sinh khổ, ác nghiệp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”. Ba lần bạch thế rồi, lại cung kính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i nhiễu quanh ba vòng, đỉnh lễ dưới chân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ích Ca Mâu Ni Như Lai liền khen ngợ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Lành thay! Lành thay! Này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ư Lai sẽ hỗ trợ, cho ông sớm thành tự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Ông từ số kiếp lâu xa, thường phát ra đại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độ khắp chúng sinh, chẳng phút giây dừng ng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>, chúng sinh khi độ hết, liền sẽ chứ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913255" cy="126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B</w:t>
      </w:r>
      <w:r>
        <w:rPr>
          <w:color w:val="FFFFFF"/>
          <w:sz w:val="52"/>
          <w:szCs w:val="52"/>
          <w:u w:val="single"/>
          <w:lang w:val="pt-BR"/>
        </w:rPr>
        <w:t>A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Nói Rõ Về Những Nghiệp Duyên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ủa Các Chúng Sin</w:t>
      </w:r>
      <w:r>
        <w:rPr>
          <w:b/>
          <w:i/>
          <w:color w:val="FFFFFF"/>
          <w:sz w:val="52"/>
          <w:szCs w:val="52"/>
          <w:u w:val="single"/>
          <w:lang w:val="pt-BR"/>
        </w:rPr>
        <w:t>h</w:t>
      </w:r>
      <w:r>
        <w:rPr>
          <w:b/>
          <w:i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Mẫu là bà Ma Gia Phu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ung kính chắp tay mà bạch hỏ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ạch Thánh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! Có vô lượng chúng sinh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vì gây nghiệp ác gì, nên phải chịu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báo ứng cũng khác nhau, sự ấy như thế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đáp với Thánh Mẫu Ma G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Trong nghìn muôn ức thế giới, cho đến các quốc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, hoặc nơi có địa ngục, hoặc nơi không có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oặc nơi có nữ nhân, hoặc nơi không có nữ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nơi có Phật pháp, hoặc nơi không có Phật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nhẫn đến bậc Thanh Văn, Bích Chi và Bồ T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.. cũng sai khác như thế, chứ chẳng riêng tội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ủa các loại chúng sinh, khổ đau nơi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à Thánh Mẫu Ma G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ại bạch với Bồ Tát Địa Tạng Đại Sĩ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Ý tôi nay muốn hỏi, về nghiệp bá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ịu khổ trong đường ác, nơ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ài Địa Tạng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ánh Mẫu xin lắng nghe, tôi sẽ nói lược qua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Mẫu liền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Bồ Tát cứ nói, tôi một lòng chờ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thưa với Thánh Mẫu Ma G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ên của những tội báo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xin được kể lược qua, Thánh Mẫu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 xml:space="preserve">: Nếu có chúng sinh nào, bất hiếu với cha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hoặc mắng nhiếc đánh đập, nhẫn đến cho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, thì những kẻ ác đó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àm thân Phật chảy máu, giết hại cả Thánh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hủy báng Tam Bảo, không tôn trọng ki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xâm chiếm của thường trụ, làm nhơ hạnh Tăng 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i, ở ngay trong chùa tháp, mà túng tứ buông l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ùng nhau hành dâm dục, làm các việc trái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ánh mắng giết hại, Tăng Ni chúng đồng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giả bộ là Tăng Ni, kì thật mình chẳng p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i, nếu là người xuất gia, mà lợi dụng chùa t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chẳng trì trai giữ giới, ăn bám của thường t</w:t>
      </w:r>
      <w:r>
        <w:rPr>
          <w:b/>
          <w:color w:val="FFFFFF"/>
          <w:sz w:val="52"/>
          <w:szCs w:val="52"/>
          <w:u w:val="single"/>
          <w:lang w:val="pt-BR"/>
        </w:rPr>
        <w:t>r</w:t>
      </w:r>
      <w:r>
        <w:rPr>
          <w:b/>
          <w:color w:val="FFFFFF"/>
          <w:sz w:val="52"/>
          <w:szCs w:val="52"/>
          <w:lang w:val="pt-BR"/>
        </w:rPr>
        <w:t xml:space="preserve">ụ, sống tâm chẳng ngay thật, lừa gạt hàng bạch 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tạo vô lượng tội lỗi, chẳng một chút ăn n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ộm cắp của thường trụ, hoặc tiền tài, lúa, g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ùng thức ăn đồ uống, nhẫn đến các vật d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o đến một vật nhỏ, không cho mà cứ l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 xml:space="preserve">y, những kẻ ác như thế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ức kiếp, không biết kì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lại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Thánh Mẫu lắng nghe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, tạo những tội như thế, tất sẽ đọa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chịu khổ không dừng nghỉ, dù chỉ là một gi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bởi thế địa ngục kia, còn gọi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ánh Mẫu lại hỏ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Vì sao địa ngục ấy, lại gọi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liền đáp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ánh Mẫu hãy lắng nghe, tất cả cá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ều ở trong núi lớn, tên gọi Đại Thiết V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hững địa ngục lớn có, tất cả mười tám n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ững địa ngục nhỏ hơn, tổng cộng có năm tr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ế dưới có một nghìn, tên gọi đều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Trong mỗi mỗi ngục đó, lại có các ngụ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nhiều đến muôn ức nghìn, thật chẳng thể đếm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Trong các ngục vừa kể, có ngục tên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chu vi rộng lớn một muôn tám nghìn d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ường ngục kia dày chắc, cao tới một nghìn d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do nghiệp cảm tạo nên, được làm toàn bằ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Lửa cháy luôn rừng rực, suốt cả ngày lẫn đ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hông từ trên xuống dưới, bốc từ dưới lên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Lại ở trên ngục đó, có chó và rắn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phun lửa cắn đuổi nhau, chạy khắp trên mặt th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Trong ngục có chiếc giường, biến hiện muôn nghìn dặ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một mình người tội nhân, nằm cũng chật cả gi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muôn ức người, nằm cũng chẳng khuyết thiế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Vì nghiệp cảm gây nên, có quả báo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Lại có những tội nhân, chịu mọi nỗi thống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bị trăm nghìn quỷ dữ, Dạ Xoa và La S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móng vuốt nhọn như gươm, mắt sáng như điện ch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p, răng nanh dài chìa ra, cắn ngoạm và cấu x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. Lại có quỷ Dạ Xoa, cầm cây kích sắt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âm vào người tội nhân, hoặc đâm thẳng vào m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âm vào mắt mũi, hoặc đâm thẳng vào b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tung lên trên không, hoặc ném xuống giườ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âm nhiều lần như thế, không lúc nào dừng ng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>. Lại có các loài chim, thân mỏ đều bằng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dùng mỏ sắc cứng ấy, moi mắt của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Lại có loài rắn sắt, quấn chặt đầu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à cắn và phun độc, khiến đau đớn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Hoặc mình mẩy chân tay, đều bị đóng đinh sắ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Hoặc dùng móc sắt dài, lôi kéo lưỡi dà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dùng dao, cày, kéo, xới cắt lưỡi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Rồi dùng nước đồng sôi, đổ vào miệng bắt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Lại dùng thanh sắt nóng, đem áp sát vào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ết đi sống lại, trải qua muôn nghìn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Các tội báo như thế, đều do nghiệp tạ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ông biết đến bao giờ, mới mong thoát ra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Dù cho thế giới này, tới thời kì hư ho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chúng tội nhân kia, chuyển sang thế giớ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Khi thế giới ấy hoại, lại chuyển sang phương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ứ lần lượt như thế, không biết lúc nào d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ững sự khổ nêu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à cảnh các tội nhân, trong Địa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gày đêm thường chịu khổ, nấu nung chẳng tả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những tội khổ như thế, do ác nghiệp tạ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i làm thời nấy chịu, chẳng ai thế thâ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Lại có năm nghiệp cảm, n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: Một là trải ngày đêm, lâu xa bao đờ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hịu khổ báo không dừng, n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Hai là một tội nhân, nằm giường sắt cũng c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là nhiều tội nhân, nằm cũng thấy vừa đ</w:t>
      </w:r>
      <w:r>
        <w:rPr>
          <w:b/>
          <w:color w:val="FFFFFF"/>
          <w:sz w:val="52"/>
          <w:szCs w:val="52"/>
          <w:u w:val="single"/>
          <w:lang w:val="pt-BR"/>
        </w:rPr>
        <w:t>ủ</w:t>
      </w:r>
      <w:r>
        <w:rPr>
          <w:b/>
          <w:color w:val="FFFFFF"/>
          <w:sz w:val="52"/>
          <w:szCs w:val="52"/>
          <w:lang w:val="pt-BR"/>
        </w:rPr>
        <w:t>, bởi thế nên ngục kia, t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Ba là những dụng cụ, để hành hình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 giáo, côn, chim sắt, rắn sắt và chó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, cối xay cùng cối giã, cưa, đục, dao, cày, k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vạc dầu và lưới sắt, trâu, ngựa cùng lừa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... đói thời ăn sắt nóng, khát uống nước đồng s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, thống khổ nhiều như thế, trải qua vô số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không lúc nào dừng nghỉ, nên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Bốn chẳng luận đàn ông, cùng chẳng luận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thổ, mán, mường, mọi rợ, già, trẻ, sang hay hè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Chư Thiên, Long, Quỷ, Thần, cùng các loại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ã gây ra tội ác, tất phải theo nghiệp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ởi thế nên ngục kia, mới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Năm nếu đọa ngục ấy, chịu khổ báo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ết đi rồi sống lại, ngày đêm cả vạn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ải qua nhiều kiếp số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ừ khi nào nghiệp tiêu, tội hết mới đầu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bởi thế nên ngục ấy, mới gọi là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ại thưa với Thánh Mẫu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Đấy vừa mới chỉ là, nói lược qua cá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của những tội nhân kia, trong Địa Ngục Vô Gi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. Nếu mà nói rộng ra, thêm tên các khí 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ụ, dùng hành hình tội nhân, chịu báo trong ngụ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ho dù có nói ra, một kiếp cũng không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à Ma Gia Thánh Mẫ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vừa nghe được tới đó, lòng ảo não cảm t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ung kính và chắp tay, đỉnh lễ mà thoái l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2030095" cy="132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T</w:t>
      </w:r>
      <w:r>
        <w:rPr>
          <w:color w:val="FFFFFF"/>
          <w:sz w:val="52"/>
          <w:szCs w:val="52"/>
          <w:u w:val="single"/>
          <w:lang w:val="pt-BR"/>
        </w:rPr>
        <w:t>Ư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Nói Về Nghiệp Cảm Của Chúng Sinh Ở Trong Cõi Nam Diêm Phù Đ</w:t>
      </w:r>
      <w:r>
        <w:rPr>
          <w:b/>
          <w:i/>
          <w:color w:val="FFFFFF"/>
          <w:sz w:val="52"/>
          <w:szCs w:val="52"/>
          <w:u w:val="single"/>
          <w:lang w:val="pt-BR"/>
        </w:rPr>
        <w:t>ề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Bạch Đức Thế Tôn! Con vì nhờ vào sức uy thần của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ên mới phân thân ra, đi khắp mười phương c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i, trăm nghìn vạn ức na do tha các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cứu vớt những chúng sinh, đang chịu nghiệp báo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không có sức lực, của Đức Phật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không có quang minh, công đức trí tuệ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con sẽ chẳng thể phân thân được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Con nay thật may mắn, được Phật phó chúc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ở lại đời sau này, đợi cho đến khi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ại Bồ Tát Di Lặc, tu hành được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con phải độ thoát, hết thảy người có duy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khắp trong ba đường, sáu nẻo củ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on nay xin kính nguyện, vâng lời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cúi xin Đức Như Lai, đừng lo lắng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liền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ết thảy các chúng sinh, khi chưa được giải thoá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ính tình không an định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ết thành các cấu nghiệp, rồi chịu quả báo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; hoặc cũng có những người, biết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giúp cho chúng sinh, thì được quả báo t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t. Làm thiện hay làm ác, tùy theo cảnh nghiệp kh</w:t>
      </w:r>
      <w:r>
        <w:rPr>
          <w:b/>
          <w:color w:val="FFFFFF"/>
          <w:sz w:val="52"/>
          <w:szCs w:val="52"/>
          <w:u w:val="single"/>
          <w:lang w:val="pt-BR"/>
        </w:rPr>
        <w:t>ở</w:t>
      </w:r>
      <w:r>
        <w:rPr>
          <w:b/>
          <w:color w:val="FFFFFF"/>
          <w:sz w:val="52"/>
          <w:szCs w:val="52"/>
          <w:lang w:val="pt-BR"/>
        </w:rPr>
        <w:t>i, luân chuyển trong sáu đường, không lúc nào dừng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ỉ, trải qua nhiều kiếp số, giống như hạt bụi tr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ường mê hoặc chướng nạn, như cá kia trong lư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cứ theo dòng nước chảy, thoạt vào lại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Vì những chúng sinh ấy, vậy nên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hương xót mà tế độ, cùng phó chúc cho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ông đã từ bao đời, thường phát ra đại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giúp khắp chúng sinh, độ thoát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, thì nay Đức Như Lai, còn gì lo lắng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ừa nói đến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ở giữa trong pháp hội, ngay tại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một Đại Bồ Tát, tên Định Tự Tại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khởi thân đứng dậy, mà bạch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bạch Đức Thế Tôn! Đạ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ừ bao nhiêu kiếp trước, phát ra đại nguyệ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chứa nhóm các công đức, tu tập hạnh nghiệp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 Mà trong ngày hôm nay, được Đức Phật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ân cần và ngợi khen, phó chúc cho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Kính xin đức Thế Tôn, vì chúng hội nơi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mà nói sơ lược qua, cho chúng đều được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ấy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liền bảo với Bồ Tát Định Tự Tại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nay hãy lắng nghe, và suy nghĩ cho kh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a nay sẽ vì ông, mà phân biệt giảng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Nguyên về ở đời trước, cách đây đã rất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không thể nào tính đếm, là bao nhiêu kiếp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. Khi ấy có Đức Phật, xuất thế trụ trên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ức Phật ấy hiệu là: Nhất Thiết Trí Thành Tựu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Công đức Ngài viên mãn, có đầy đủ mười hiệ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: Như Lai, Ứng Cúng, Chính Biến Tri, Minh Hạnh T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iện Thệ, Thế Gian Giải, Vô Thượng S</w:t>
      </w:r>
      <w:r>
        <w:rPr>
          <w:b/>
          <w:color w:val="FFFFFF"/>
          <w:sz w:val="52"/>
          <w:szCs w:val="52"/>
          <w:u w:val="single"/>
          <w:lang w:val="pt-BR"/>
        </w:rPr>
        <w:t>ĩ</w:t>
      </w:r>
      <w:r>
        <w:rPr>
          <w:b/>
          <w:color w:val="FFFFFF"/>
          <w:sz w:val="52"/>
          <w:szCs w:val="52"/>
          <w:lang w:val="pt-BR"/>
        </w:rPr>
        <w:t>, Điều Ngự Trượng Phu, Thiên Nhân Sư,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họ mạng Đức Phật ấy, trải qua sáu vạ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 Khi Ngài chưa xuất gia, Ngài là một vị Vu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ai trị trong một nước, rất an lạc vui v</w:t>
      </w:r>
      <w:r>
        <w:rPr>
          <w:b/>
          <w:color w:val="FFFFFF"/>
          <w:sz w:val="52"/>
          <w:szCs w:val="52"/>
          <w:u w:val="single"/>
          <w:lang w:val="pt-BR"/>
        </w:rPr>
        <w:t>ẻ</w:t>
      </w:r>
      <w:r>
        <w:rPr>
          <w:b/>
          <w:color w:val="FFFFFF"/>
          <w:sz w:val="52"/>
          <w:szCs w:val="52"/>
          <w:lang w:val="pt-BR"/>
        </w:rPr>
        <w:t>. Bấy giờ nước lân bang, cách đó không bao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ũng có một vị Vua, tài đức đều vẹn to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ai Vua liền kết bạn, nguyện tu mười điều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em các việc lành đó, khuyên dạy cho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Bấy giờ ở bên cạnh, cũng có một nướ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ông vua trong nước ấy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hiến cho cả dân chúng, sống điêu đứng lầm th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ai vị Vua hiền kia, bèn dùng cá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ả vua tôi, ở trong đất nướ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biết bỏ ác làm lành, biết lánh dữ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ên hai vị Vua kia, mới phát thành đại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: Một vị phát đại nguyện, cầu mong sớm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ể độ cho chúng đó, đều sẽ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; Một vị thì phát nguyện, ở lại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rụ thế thật lâu dài, để giáo hó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hết thảy chúng đó, không còn sót một a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ất cả được giải thoát, mới chứng quả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ồ Tát Định Tự Tại Vương và chúng hộ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Vua phát nguyện trước, cầu mong sớm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ính là Đức Nhất Thiết Trí Thành Tựu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Còn ông phát nguyện sau,  nguyện trụ thế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 xml:space="preserve">i, để độ thoát chúng sinh, không sót lại một 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ay ở tại nơi đây, chính là Bồ Tát Địa Tạng Ma Ha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về một đời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ách đây vô lượng vô biên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một Đức Như Lai, khi xuất hiện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cứu độ khắp chúng sinh, pháp hiệu của Ngài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 Thanh Tịnh Liên Hoa Mụ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Thọ mệnh của Phật đó, lâu tới bốn mư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 Trong thời kì tượng pháp, có một vị A La 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ược công đức trí tuệ, siêu thắng hơn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và phát ra đại nguyện, cứu độ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hân chuyến đi giáo hóa, gặp một người con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dòng dõi Bà La Môn, có tên là Quang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Quang Mục gặp La Hán, liền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La Hán kia hỏi rằng: “Con muốn cầu nguyện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liền thư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ôm nay nhân là ngày, húy kị của mẹ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muốn nhờ phúc Ngài, cứu giúp cho mẹ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ông biết hiện bây giờ, mẹ con thác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?”. Đại A La Hán kia, chạnh lòng và thương cả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liền nhập vào chính định, quán thấy mẹ Quang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ang đọa trong đường ác, chịu cực khổ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Đại A La Hán kia, hỏi lại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Lúc mẹ con còn sống, thường làm các nghiệp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mà nay đang chịu khổ, ở trong đường ác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liền thư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Mẹ của con xưa kia, khi còn sống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hường thích ăn thịt cá, ba ba, chim, thú r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không chỉ là như thế, mà còn thích ăn trứ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ủa các loài chúng sinh, con vừa kể ở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oặc rán, nấu, chiên, xào, khởi tâm thích mà 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ạng những chúng sinh ấy, kể ra nhiều vô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. Xin Tôn Giả thương xót, từ mẫn chỉ bảo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on biết cách cứu mẹ, sớm thoát khỏi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2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ại A La Há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ương xót mở phương tiện, khuyên bảo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nên trang nghiêm thân, giữ tâm cho thanh tị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dốc một lòng chí thành, mà cung kính trì niệ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danh hiệu của Đức Phật Thanh Tịnh Liên Hoa Mụ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Lại tô vẽ tượng Ngài, và cúng dàng chùa t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thì được công đức lớn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ẻ còn và người mất, cả hai đều lợi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on đem công đức ấy, để hồi hướng cho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thì khiến mẹ của con, mau thoát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vừa nghe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xả bỏ tài vật, sở thích của bản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em bán đổi lấy tiền, để sưu tầm đắp v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, hình tượng Đức Phật kia, mà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Lại dùng một lòng thành, trì niệm danh hiệ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em hồi hướng cho mẹ, mong sớm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Giữa khoảng đêm hôm ấy, bỗng nhiên trong định th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sắc vàng ròng, như Núi Đại Tu D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óng quang minh chiếu khắp, bảo với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hẳng bao lâu sau nữa, mẹ con được đầu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ở ngay trong nhà con, làm con người hầu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khi vừa mới sinh ra, đã liền biết nó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ả nhiên chẳng bao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ứa hầu gái trong nhà, sinh ra một em b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, chưa đầy ba ngày tuổi, đã biết nói rõ r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cúi đầu thương khóc bảo, con gái Quang Mục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ghiệp báo ta gây nên, thật rõ ràng chẳng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ai làm thời nấy chịu, như bóng đi theo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Ta xưa là mẹ con, nhưng không biết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ết đi đọa địa ngục, chịu khổ báo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chỗ tối tăm, ăn năn mong thoát k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i. Nay nhờ phúc của con, mẹ mới được đầu t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i, nhưng thọ mạng không lâu, sinh làm người hè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ạ. Đến năm mười ba tuổi, thì liền bị chết n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thân ấy chết đi, liền đọa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on có biết cách gì, cứu giúp mẹ được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vừa nghe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iết chính là mẹ mình, không một chút nghi lầ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nghẹn ngào mà khóc thương, liền thưa với đứa trẻ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ếu quả là mẹ tôi, chắc biết rõ tội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xưa kia tạo nghiệp gì, mà bị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on của người ở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iền thưa với Quang Mục và mọi người xung qua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: “Vì hai nghiệp giết hại, cùng chửi rủa mọ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bởi thế nên hôm nay, phải chịu mọi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ếu chẳng nhờ vào con, tu phúc giải trừ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hai nghiệp xưa kia, bao giờ mới thoá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lại hỏ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Sự thể của tội báo, trong địa ngục thế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?”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on của người ở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bảo với Quang Mục rằng: “Những nỗi khổ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nơi địa ngục đó, thật nhiều đến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cho có nói ra, trăm nghìn muô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ũng chẳng thể kể hết, khổ đau thật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ang Mục vừa nghe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òng bi thương ảo não, hai ngấn lệ tuôn tr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óc nấc hướng trên không, chắp tay mà bạch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nguyện cho mẹ con, thoát khỏi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được hưởng vui nhân thiên, và hưởng vui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ết kì mười ba tuổi, không còn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Xin mười phương chư Phật, từ bi thương chứ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on vì mẹ phát nguyện, thề độ hế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guyện mẹ con sau này, vĩnh viễn x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ãi mãi chẳng bao giờ, phải thụ thân nữ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Xin Đức Phật Thế Tôn Thanh Tịnh Liên Hoa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ứng biết cho tâm con, con phát đại thệ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: Nguyện từ nay trở đi, đến muôn nghì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hễ có thế giới nào, còn chúng sinh chị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ở trong ba đường ác và các chỗ tối t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hì con còn ở đời, để cứu độ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, khiến cho các chúng đó, đều được lên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ấy giờ con mới chứng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ời nguyện vừa dứt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nghe trên hư không Đức Thanh Tịnh Liên Hoa Mụ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lớn tiếng mà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Này</w:t>
      </w:r>
      <w:r>
        <w:rPr>
          <w:b/>
          <w:color w:val="FFFFFF"/>
          <w:sz w:val="52"/>
          <w:szCs w:val="52"/>
          <w:lang w:val="pt-BR"/>
        </w:rPr>
        <w:t xml:space="preserve"> con! Quang Mục ơi!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on thật có lòng từ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Lòng bi mẫn của co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uy Như Lai biết đượ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on vì mẹ thiết tha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à phát đại thệ nguyệ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ộ cho khắp chúng sinh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ồng thành ngôi Chính Giác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ì đại nguyện của co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à mẹ con thoát khổ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ết mười ba năm nữa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ẹ con bỏ báo thâ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sinh dòng Phạm Chí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ọ lâu cả trăm tuổi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ết báo thân đó rồi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 sinh cõi Vô Ưu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họ mệnh vô cùng tậ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rải hằng hà sa kiế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Rồi tu đến thành Phật,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ộ hết thảy chúng sinh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y giờ Đức Phật, liền bảo với Bồ Tát Định Tự Tại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Vị Đại A La Hán xưa, lấy phúc độ cho Quang M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nay trong chúng hội đây, là Bồ Tát Vô Tận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, mẹ Quang Mục xưa kia, nay là Bồ Tát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còn Quang Mục xưa kia, nay là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Biết bao nhiêu kiếp trước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đã tu tập công đức, chứa nhóm lòng từ b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phát đại thệ nguyện sâu, trải muôn nghìn ức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 cát của sông Hằng, khắp đại thiên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rộng độ các chúng sinh, dần dần cho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Vậy nên đời sau này, có thiện nam,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hẳng chịu làm việc thiện, chỉ ham làm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ẳng tin có nhân quả, hay báng phá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giết các loài sinh linh, biếng lười thường trộm c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p, sống hoang dâm vô độ, thường nói lời vọng ng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thích say sưa rượu chè, si mê qua tháng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 Những chúng sinh như thế, khi sống mọi người kh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ới khi nghiệp báo đến, chết đọa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gặp thiện tri th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ảo cho biết quy y, vớ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chỉ trong phút giây, được công đức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ờ những công đức đó, liền thoát ba đường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ếu dốc lòng quy y, cung kính và lễ l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dùng những lời từ hòa, xưng dương cùng tán t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đem hương hoa, y phục, trân châu các thứ b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ùng đồ ăn thức uống, mà cúng dà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thì trăm nghìn vạn kiếp, thường được sinh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ưởng sự vui vô thượng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Khi phúc Trời hưởng hết, được sinh xuống nhân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ải muôn nghìn ức kiếp, thường sinh làm vua chú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và nhớ được nhân duyên, quả báo của đời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1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liền bảo với Bồ Tát Định Tự Tại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và chúng hội đây, nay phải nên biết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, Bồ Tát Địa Tạng đây, có sức đại uy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ật chẳng thể suy lường, cũng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ường giáo hóa chúng sinh, độ thoát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. Các ông Đại Bồ Tát, chúng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phải hộ trì Kinh này, truyền bá cho rộng kh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p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nh Tự Tại Vư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xin đừng quá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húng con trong hội đây, có trăm nghìn vạn 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ồ Tát Ma Ha Tát, thường vâng theo lờ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mà biên chép diễn giảng, Kinh của Phật phó c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rộng ra khắp các nơi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ến cho các chúng sinh, thảy đều được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ác bạch vừa xong r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i, Bồ Tát Định Tự Tại Vương cung kính và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ối trước Đức Thế Tôn đỉnh lễ mà thoái l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57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ó bốn vị Thiên Vương, rời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và chắp tay,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!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ừ bao kiếp đến nay, phát nhiều đại nguyện lự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vì sao đến hôm nay, chưa độ hế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? Cúi xin Đức Thế Tôn, thương xót chỉ bảo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57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Thích Ca Mâu Ni liền bảo với bốn vị Thiên Vương ấy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ay thay! Hay thay! Này chư vị Thiên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ư Lai ngày hôm nay, sẽ vì Ông mà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Lại vì chúng Trời Người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rộng mở nhiều lợi ích, nói ra cá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bản nguyện của Địa Tạng, vì thương xó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ắm chìm trong biển khổ, nơ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ên thực hành đại nguyện, tế độ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”.</w:t>
      </w:r>
    </w:p>
    <w:p>
      <w:pPr>
        <w:pStyle w:val="Normal"/>
        <w:spacing w:lineRule="auto" w:line="35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ốn vị Thiên Vư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xin Đức Thế Tôn, chúng con muốn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ốn vị Thiên Vương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Địa Tạng đây, từ bao kiếp đến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ộ thoát nhiều chúng sinh, nhưng vẫn chưa thỏa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Vì lòng đại từ bi, thương xót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ên mới thường phát ra, đại nguyện sâu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Bồ Tát Địa Tạng đây, trụ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rong thế giới Sa Bà, dùng trăm nghìn vạn 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pháp phương tiện thiện xảo, để giáo hó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ày bốn ông Thiên Vương, Đạ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gặp kẻ sát sinh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òn sống thời bệnh tật, và thường bị chết yể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nếu gặp kẻ trộm cắp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bần cùng khốn khổ, chết đi đọa nẻo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tà dâm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nhiều bệnh, không vui, chết đọa làm s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ác khẩu, dùng lời lẽ cay đ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ường mắng nhiếc người khác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ọ hàng chẳng an vui, thường mắng nhiếc đánh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nếu gặp kẻ khinh chê, hay coi thường ngườ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ự  cao cho mình hơ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không người yêu thương, ngọng câm miệng lở lo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t; nếu gặp kẻ nóng giậ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ân hình thời xấu xí, thường ốm đau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bỏn xẻ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ầu chi cũng chẳng được, sống bần cùng khổ s</w:t>
      </w:r>
      <w:r>
        <w:rPr>
          <w:b/>
          <w:color w:val="FFFFFF"/>
          <w:sz w:val="52"/>
          <w:szCs w:val="52"/>
          <w:u w:val="single"/>
          <w:lang w:val="pt-BR"/>
        </w:rPr>
        <w:t>ở</w:t>
      </w:r>
      <w:r>
        <w:rPr>
          <w:b/>
          <w:color w:val="FFFFFF"/>
          <w:sz w:val="52"/>
          <w:szCs w:val="52"/>
          <w:lang w:val="pt-BR"/>
        </w:rPr>
        <w:t>; nếu gặp kẻ buông lung, thích săn bắn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loại chim-muông-thú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ường điên cuồng loạn tâm, và mất mạng chết yể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; nếu gặp kẻ trái nghịch, bất hiếu với cha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ẹ, ông bà cùng tổ tiê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không ai gần gũi, bị trời tru đất di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; nếu gặp kẻ đốt núi, chặt phá các cây r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àm tổn hại sinh linh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thì nhiều bệnh tật, điên cuồng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nếu gặp kẻ làm mẹ, cha, dượng, hay dì gh</w:t>
      </w:r>
      <w:r>
        <w:rPr>
          <w:b/>
          <w:color w:val="FFFFFF"/>
          <w:sz w:val="52"/>
          <w:szCs w:val="52"/>
          <w:u w:val="single"/>
          <w:lang w:val="pt-BR"/>
        </w:rPr>
        <w:t>ẻ</w:t>
      </w:r>
      <w:r>
        <w:rPr>
          <w:b/>
          <w:color w:val="FFFFFF"/>
          <w:sz w:val="52"/>
          <w:szCs w:val="52"/>
          <w:lang w:val="pt-BR"/>
        </w:rPr>
        <w:t>, ác độc chẳng thương co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hết đi đầu thai lại, chịu roi vọt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; nếu gặp kẻ ác tâm, dùng lưới đánh bắt chi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hiến chúng kia tan tác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gia đình không yên vui, bị cốt nhục chia lì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nếu gặp kẻ khinh chê, và hủy báng Tam B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ự cống cao ngã mạ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đui, điếc, ngọng, câm, chết đọa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khinh chê, giáo pháp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ác tâm đốt xé Kinh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uân chuyển trong ba đường, không biết ngày nà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nếu gặp kẻ ác tâm, phá hoại của thường t</w:t>
      </w:r>
      <w:r>
        <w:rPr>
          <w:b/>
          <w:color w:val="FFFFFF"/>
          <w:sz w:val="52"/>
          <w:szCs w:val="52"/>
          <w:u w:val="single"/>
          <w:lang w:val="pt-BR"/>
        </w:rPr>
        <w:t>r</w:t>
      </w:r>
      <w:r>
        <w:rPr>
          <w:b/>
          <w:color w:val="FFFFFF"/>
          <w:sz w:val="52"/>
          <w:szCs w:val="52"/>
          <w:lang w:val="pt-BR"/>
        </w:rPr>
        <w:t>ụ, hoặc lợi dụng thường trụ, để làm nghề mưu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sống buông lung hưởng thụ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chết thân này, ức kiếp đọa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tà ác, phá phạm hạnh Tăng N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oặc vu oan phỉ báng, đánh đập cùng chửi b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nhẫn đến cho giết hại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chẳng được ai ưa, chết mãi làm s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sát sinh, thui-nấu-rán-chặt-b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.. ăn uống cho ngon miệng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sống thời phải thường mạng, chết đọa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nếu gặp kẻ phạm trai, và phá giới của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phóng túng chẳng ăn năn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ời sau làm cầm thú, đói khát nhiều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nếu gặp kẻ phung phí, tài vật của thế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ích ăn chơi trác táng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phúc báo hết, sống thiếu hụt khốn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; nếu gặp kẻ kiêu căng, cống cao và ngã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uôn nịnh trên khinh dưới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ời này và đời sau, luôn bị người sai kh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nếu gặp kẻ hai lưỡi, hay chọc phá ngườ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hiến cho họ ghét nhau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gọng câm không có lưỡi, hoặc nhiều lưỡi khổ đ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nếu gặp kẻ tà kiến, phá trí tuệ của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coi khinh bậc tri thức, thì dạy cho quả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mất thân này, đời sau sinh biên đị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bảo với bốn vị Thiên Vương và đại chúng trong pháp hộ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ập khí ác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do ba nghiệp tạo ra, nhiều chẳng thể kể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bởi thế mà báo ứng, theo nhau mãi chẳng th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, nếu Như Lai nói ra, muôn ức kiếp chưa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Nghiệp cảm của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sai biệt chẳng giống nhau, nhân nào thời quả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nên Bồ Tát Địa Tạng, dùng trăm nghìn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ẫn dắt cho dần dần, khiến đều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Lại có các chúng sinh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ởi vì thế cho nên, phải đọa vào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hiều kiếp ở trong đó, biết bao giờ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bởi thế các Ông nay, phải hộ trì dạy khuy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ân dân trong các nước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ến cho họ bỏ ác, làm lành v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ớ để cho nghiệp cảm, mãi mê hoặ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ốn vị Thiên Vương vừa được nghe Đức Phật nói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òng tràn đầy bi thương, nước mắt chảy giàn giụ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nghiêng mình kính cẩn, chắp tay mà đỉnh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nhiễu quanh Phật ba vòng, từ từ mà thoái l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HẾT QUYỂN THƯỢN</w:t>
      </w:r>
      <w:r>
        <w:rPr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</w:t>
      </w:r>
      <w:r>
        <w:rPr>
          <w:b/>
          <w:i/>
          <w:color w:val="FFFFFF"/>
          <w:sz w:val="52"/>
          <w:szCs w:val="52"/>
          <w:lang w:val="pt-BR"/>
        </w:rPr>
        <w:t>Trên</w:t>
      </w:r>
      <w:r>
        <w:rPr>
          <w:b/>
          <w:color w:val="FFFFFF"/>
          <w:sz w:val="52"/>
          <w:szCs w:val="52"/>
          <w:lang w:val="pt-BR"/>
        </w:rPr>
        <w:t xml:space="preserve"> cung Trời Đao Lợi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Phật phóng đại quang minh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Thị hiện thần thông lớ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uyên thuyết Kinh Địa Tạng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Giữa cõi đời ngũ trược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Ác thế khó tin theo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Nên phó chúc Địa Tạng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Dùng đại thệ nguyện sâu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Cứu độ cho hết thảy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Lũ chúng sinh ương ngạnh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Khiến tất cả chúng đó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Đều lìa khổ được vui.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Thường Trụ Thập Phương Phật.                                 </w:t>
      </w:r>
      <w:r>
        <w:rPr>
          <w:i/>
          <w:color w:val="FFFFFF"/>
          <w:sz w:val="52"/>
          <w:szCs w:val="52"/>
          <w:lang w:val="pt-BR"/>
        </w:rPr>
        <w:t xml:space="preserve">( 3 lần )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jc w:val="both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 xml:space="preserve">-  </w:t>
      </w:r>
      <w:r>
        <w:rPr>
          <w:b/>
          <w:color w:val="FFFFFF"/>
          <w:sz w:val="52"/>
          <w:szCs w:val="52"/>
          <w:lang w:val="pt-BR"/>
        </w:rPr>
        <w:t>Nam Mô Đại Nguyện Địa Tạng Vương Bồ Tát Ma Ha Tát.</w:t>
      </w:r>
      <w:r>
        <w:rPr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color w:val="FFFFFF"/>
          <w:sz w:val="52"/>
          <w:szCs w:val="52"/>
          <w:lang w:val="pt-BR"/>
        </w:rPr>
        <w:t xml:space="preserve">                                      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KINH BẢN NGUYỆN CỦA 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YỂN TRU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NĂ</w:t>
      </w:r>
      <w:r>
        <w:rPr>
          <w:color w:val="FFFFFF"/>
          <w:sz w:val="52"/>
          <w:szCs w:val="52"/>
          <w:u w:val="single"/>
          <w:lang w:val="pt-BR"/>
        </w:rPr>
        <w:t>M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Tên Của Các Địa Ngụ</w:t>
      </w:r>
      <w:r>
        <w:rPr>
          <w:b/>
          <w:i/>
          <w:color w:val="FFFFFF"/>
          <w:sz w:val="52"/>
          <w:szCs w:val="52"/>
          <w:u w:val="single"/>
          <w:lang w:val="pt-BR"/>
        </w:rPr>
        <w:t>c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Phổ Hiền Bồ Tát liền bạch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Xin Ngài vì tám bộ, chúng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hết thảy chúng sinh, nói rõ những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ơi thụ báo khác nhau, cùng tên cá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ở thế giới Sa Bà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iến cho các chúng sinh, trong thời mạt rốt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biết rõ về nghiệp báo, khổ đau như thế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a Tạng liền bảo với Đại Bồ Tát Phổ Hiề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ay tôi nhờ uy thần, của Đức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uy thần của Ngài, xin sơ lược nó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ác tên của địa ngục, và các tội báo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ưa Nhân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ở về phía phương Đông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một dãy núi lớn, gọi là Đại Thiết V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úi ấy màu tối đen, không một chút ánh s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ở đấy có địa ngục, tên gọi là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; lại còn có địa ngục, gọi tên là Bốn Cạ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lại còn có địa ngục, gọi tên là Dao Đ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òn có địa ngục, gọi tên là Hỏa Tiễ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lại còn có địa ngục, gọi tên là Núi Kẹ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; lại còn có địa ngục, gọi tên là Giáo Đ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òn có địa ngục, gọi tên là Xe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Trâu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Dao G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òn có địa ngục, gọi tên là Lừa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Đồng S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; lại còn có địa ngục, gọi tên là Cột Đồ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lại còn có địa ngục, gọi tên là Lửa C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y; lại còn có địa ngục, gọi tên là Cày Lư</w:t>
      </w:r>
      <w:r>
        <w:rPr>
          <w:b/>
          <w:color w:val="FFFFFF"/>
          <w:sz w:val="52"/>
          <w:szCs w:val="52"/>
          <w:u w:val="single"/>
          <w:lang w:val="pt-BR"/>
        </w:rPr>
        <w:t>ỡ</w:t>
      </w:r>
      <w:r>
        <w:rPr>
          <w:b/>
          <w:color w:val="FFFFFF"/>
          <w:sz w:val="52"/>
          <w:szCs w:val="52"/>
          <w:lang w:val="pt-BR"/>
        </w:rPr>
        <w:t>i; lại còn có địa ngục, gọi tên là Chém Đầ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lại còn có địa ngục, gọi tên là Thiêu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lại còn có địa ngục, gọi tên là Móc M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Vòng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 xml:space="preserve">t; lại còn có địa ngục, gọi tên là Cãi 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ọ; lại còn có địa ngục, gọi tên là Dùi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>t; lại còn có địa ngục, gọi tên là Đa S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ưa Nhân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trong núi Thiết Vi kia, còn có các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iều vô lượng vô biên, thật chẳng thể tính đế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 Lại còn có địa ngục, gọi tên là Kêu G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; lại còn có địa ngục, gọi tên là Kéo Lư</w:t>
      </w:r>
      <w:r>
        <w:rPr>
          <w:b/>
          <w:color w:val="FFFFFF"/>
          <w:sz w:val="52"/>
          <w:szCs w:val="52"/>
          <w:u w:val="single"/>
          <w:lang w:val="pt-BR"/>
        </w:rPr>
        <w:t>ỡ</w:t>
      </w:r>
      <w:r>
        <w:rPr>
          <w:b/>
          <w:color w:val="FFFFFF"/>
          <w:sz w:val="52"/>
          <w:szCs w:val="52"/>
          <w:lang w:val="pt-BR"/>
        </w:rPr>
        <w:t>i; lại còn có địa ngục, gọi tên là Nước Tiể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lại còn có địa ngục, gọi tên là Khóa Đồ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lại còn có địa ngục, gọi tên là Voi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Chó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Ngựa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Trâu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Núi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Đá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Giường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Nhà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Chim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Cưa R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lại còn có địa ngục, gọi tên là Lột D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; lại còn có địa ngục, gọi tên là Uống M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; lại còn có địa ngục, gọi tên là Đốt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; lại còn có địa ngục, gọi tên là Đốt C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lại còn có địa ngục, gọi tên là Treo Ng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lại còn có địa ngục, gọi tên là Nhà S</w:t>
      </w:r>
      <w:r>
        <w:rPr>
          <w:b/>
          <w:color w:val="FFFFFF"/>
          <w:sz w:val="52"/>
          <w:szCs w:val="52"/>
          <w:u w:val="single"/>
          <w:lang w:val="pt-BR"/>
        </w:rPr>
        <w:t>ắ</w:t>
      </w:r>
      <w:r>
        <w:rPr>
          <w:b/>
          <w:color w:val="FFFFFF"/>
          <w:sz w:val="52"/>
          <w:szCs w:val="52"/>
          <w:lang w:val="pt-BR"/>
        </w:rPr>
        <w:t xml:space="preserve">t..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rong các địa ngụ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ứ mỗi mỗi địa ngục lại còn có các địa ngụ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hoặc hai, ba, bốn, năm cho đến hàng trăm nghì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ỗi địa ngục nhỏ kia, có tên gọi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hiều vô lượng, vô biên chẳng thể nói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ịa Tạng Bồ Tát liền nói với Phổ Hiền Bồ Tá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Xin</w:t>
      </w:r>
      <w:r>
        <w:rPr>
          <w:b/>
          <w:color w:val="FFFFFF"/>
          <w:sz w:val="52"/>
          <w:szCs w:val="52"/>
          <w:lang w:val="pt-BR"/>
        </w:rPr>
        <w:t xml:space="preserve"> Nhân Giả lắng nghe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hững khổ địa ngục kia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ều do các chúng sinh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iêm Phù Đề tạo ác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ì nghiệp cảm ứng nên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à chịu khổ như thế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ức nghiệp rất rộng lớ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ánh với núi Tu Di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âu hơn cả đại dương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ay làm chướng thánh đạo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Bởi vì thế cho nên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húng sinh chớ coi thường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ớ coi điều ác nhỏ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à chẳng cần lo tu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Ác gây như sợi tơ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hưng đều có quả báo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Dẫu thân như cha co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ũng mỗi người một ngả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hẳng thế được cho nhau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Ai làm thời nấy chịu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Ác nghiệp tự gây ra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Luôn như bóng theo hình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ôi nay nhờ uy thần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ủa Phật nên nói ra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ên của các địa ngục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Và các nghiệp báo khổ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Xin hội chúng nơi đây,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ạm nghe là như thế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ờ, Phổ Hiền Bồ Tát Ma Ha Tát liền đáp lại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uy tôi đã biết rõ, báo ứng củ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cõi thế gian, nhưng nay vẫn thưa 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i, chỉ mong Nhân Giả nói, cho chúng sinh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kẻ ác đời sau này, biết nương về Phật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làm lành và lánh dữ, cầu thoát mọi nỗ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nói với Phổ Hiền Bồ Tá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hững tội báo chúng sinh, ở trong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có địa ngục kéo lưỡi, tội nhân cho dà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lấy trâu cày lên, khiến chết đi sống l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hoặc lại có địa ngục, moi tim gan tội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o quỷ Dạ Xoa ăn, khổ đau chẳng thể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; hoặc lại có địa ngục, bắt ném tội nhân v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vạc dầu sôi sùng sục, đau đớn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đốt cột đồng cho đ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bắt tội nhân ôm vào, kêu la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tung gương lửa lớn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ội nhân vừa chạm vào, thân thể liền bị c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y; hoặc lại có địa ngục, lúc nào cũng lạnh gi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, khiến tội nhân vào đó, rét đông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đầy phân nhơ hôi th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, bắt tội nhân ném vào, lặn hụp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ác quỷ nhiều vô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, dùng chùy sắt có gai, đánh tội nhân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dùng giáo nhọn lửa c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y, đâm lao mình tội nhân, đau đớn cho đến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hoặc lại có địa ngục, tra khảo phần ngực lư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hoặc lại có địa ngục, chỉ đốt cháy chân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; hoặc lại có địa ngục, cho rắn sắt cắn x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; hoặc lại có địa ngục, cho chó sắt xua đu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i; hoặc lại có địa ngục, buộc lên lừa sắt n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hưa Nhân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tùy theo nghiệp chúng sinh, mà tự chiêu cảm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 xml:space="preserve">, trong mỗi mỗi ngục đó, có vô lượng dụng 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ụ, để hành hình tội nhân, chẳng thể nói ra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Nếu tôi nói rộng ra, về các địa ngụ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rong mỗi một ngục đó, lại có trăm nghìn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ác khổ chẳng đồng nhau, vì nghiệp báo sa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ột ngục khổ như thế, huống chi là nhiều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 Nay tôi vâng uy thần, của Đức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à uy thần của Ngài, mà lược phân biệt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nếu đem nói rộng ra, mãi cũng không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0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SÁ</w:t>
      </w:r>
      <w:r>
        <w:rPr>
          <w:color w:val="FFFFFF"/>
          <w:sz w:val="52"/>
          <w:szCs w:val="52"/>
          <w:u w:val="single"/>
          <w:lang w:val="pt-BR"/>
        </w:rPr>
        <w:t>U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Đức Như Lai Tán Thán Công Đức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ủa Bồ Tát Địa Tạ</w:t>
      </w:r>
      <w:r>
        <w:rPr>
          <w:b/>
          <w:i/>
          <w:color w:val="FFFFFF"/>
          <w:sz w:val="52"/>
          <w:szCs w:val="52"/>
          <w:u w:val="single"/>
          <w:lang w:val="pt-BR"/>
        </w:rPr>
        <w:t>n</w:t>
      </w:r>
      <w:r>
        <w:rPr>
          <w:b/>
          <w:i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oàn thân Đức Như Lai, phóng vô lượng hào qu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iếu khắp nghìn muôn ức, hằng hà sa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trong các thế giới đó, đều có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à hội chúng cõi kia, đông vui không kể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Rồi Đức Phật Thích Ca, lớn tiếng bảo chú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ác vị Đại Bồ Tát, và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.. Như Lai ngày hôm nay, khen ngợi và tán t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ông đức thật lớn lao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phân thân khắp mười phương, hằng hà sa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dùng nguyện lực rộng sâu, lòng từ bi thương x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t, dẫn dắt cho chúng sinh, đều được thoát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Sau khi Đức Như Lai, diệt độ vào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ác ông Đại Bồ Tát, cùng Thiên, Long, Quỷ,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ên dùng sức thần thông, và các phương tiện kh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ể hộ trì Kinh này, chẳng để cho đoạn d</w:t>
      </w:r>
      <w:r>
        <w:rPr>
          <w:b/>
          <w:color w:val="FFFFFF"/>
          <w:sz w:val="52"/>
          <w:szCs w:val="52"/>
          <w:u w:val="single"/>
          <w:lang w:val="pt-BR"/>
        </w:rPr>
        <w:t>ứ</w:t>
      </w:r>
      <w:r>
        <w:rPr>
          <w:b/>
          <w:color w:val="FFFFFF"/>
          <w:sz w:val="52"/>
          <w:szCs w:val="52"/>
          <w:lang w:val="pt-BR"/>
        </w:rPr>
        <w:t>t, khiến cho các chúng sinh, ở đời sau được gặ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tụng đọc và thụ trì, thoát khổ chứng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vừa nói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ong Pháp hội lúc ấy, có một vị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pháp hiệu là Phổ Quảng, từ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và chắp tay, đỉnh lễ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on thấy Đức Thế Tôn, tán thán và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Bồ Tát Địa Tạng đây, có sức thầ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ại lập thệ nguyện sâu, thề độ thoát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. Kính xin Đức Thế Tôn, vì chúng đời ma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ói rõ những nhân quả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ã làm được lợi ích, cho các chúng Trời-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; khiến cho tám bộ chúng, và mọi loài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nghe Kinh yếu này, vâng theo lời Phật d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Phổ Quả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ay ông hãy lắng nghe, và suy nghĩ cho khé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a sẽ vì các ông và chúng đời ma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lược nói qua nhân duyên, công đức siêu thù thắ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ủa Bồ Tát Địa Tạng, đã làm cho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Phổ Quả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húng con muốn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Ở về đời sau này, nếu có thiện nam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hoặc là thiện nữ nhân, đủ duyên lành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tên Bồ Tát Địa Tạng, mà cung kính chắp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hoặc tán dương khen ngợi, được vô lượng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em những công đức đó, hồi hướng cầu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ác nghiệp ba mươi đời, nhờ đó mà dứt s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thiện nam tử, và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ô vẽ đắp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hoặc lấy đất, đá, keo, gỗ, sắt, đồng, bạc,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tùy loại đem xây nên, hình tượng của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rồi dốc lòng chiêm ngưỡng, cung kính và lễ l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người ấy khi mất đi, sinh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ột trăm lần như thế, lìa xa các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như hưởng hết phúc, trên cõi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ời sinh xuống nhân gian, thường làm bậc Vua Chú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ại thường gần Tam Bảo, gieo trồng công đức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oặc có người nữ nào, chán ghét thân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một lòng đối trước tượng, Bồ Tát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ải ngày đêm như thế, không phút giây biếng l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hường lấy hương, hoa, đăng, đồ ăn cùng thức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ác vật báu, lụa là, phan, lọng... đem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thiện nữ nhân ấy, sau khi thọ mạng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rải qua muôn ức kiếp, được sinh về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đầy đủ trượng phu tướng, trang nghiêm và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, tên đàn bà còn không, huống chi phải thọ nhậ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rừ người có bản nguyện, muốn sinh làm thâ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ể độ thoát chúng sinh, chứ chẳng phải do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. Nhờ cúng dàng Địa Tạng, mà được phúc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người đàn bà, chán ghét thân xấu x</w:t>
      </w:r>
      <w:r>
        <w:rPr>
          <w:b/>
          <w:color w:val="FFFFFF"/>
          <w:sz w:val="52"/>
          <w:szCs w:val="52"/>
          <w:u w:val="single"/>
          <w:lang w:val="pt-BR"/>
        </w:rPr>
        <w:t>í</w:t>
      </w:r>
      <w:r>
        <w:rPr>
          <w:b/>
          <w:color w:val="FFFFFF"/>
          <w:sz w:val="52"/>
          <w:szCs w:val="52"/>
          <w:lang w:val="pt-BR"/>
        </w:rPr>
        <w:t>, tật bệnh cùng nhiệt não, thì chí tâm chiêm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tượng Bồ Tát Địa Tạng, lâu khoảng bằng bữa 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gười ấy thời sẽ được, trăm nghìn kiếp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ầy đủ trượng phu tướng, khỏe mạnh không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ếu người đàn bà ấy, không chán ghét thâ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thì sẽ được trăm nghìn, muôn ức kiếp tốt đẹ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thường được làm Công chúa, Hoàng hậu hoặc Vương p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i, cùng dòng dõi quý tộc, tướng mạo thời đoan nghi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ính tình thì hiền thục, cầm kì cùng thi họ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rí tuệ thường hơn người, ít người sánh bằ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ó đều do công đức, lễ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ững phúc báo như thế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thiện nam tử, cùng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ối trước tranh hay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án thán bằng âm nhạc, hát ca dâng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là khuyên một người, nhiều người làm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thì phúc của người ấy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trăm nghìn thiện thần, ngày đêm hộ vệ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ông cho các sự ác, tránh nghe lọt vào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lẽ nào còn phải chịu, những tai vạ bất k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Phổ Quảng 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ở trong đời sau này, nếu có các kẻ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ấy thiện nam tín nữ, quy y và lễ t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ung kính và chiêm lễ, tượng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chê bai nhạo báng, nói không có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oặc nhe răng cười khểnh, hoặc quay mặt bỏ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rồi khinh khi nhạo báng, xúi người cùng chê b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dù chỉ một niệm nhỏ, gièm chê người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ẻ đó ở đời sau, dù trăm nghìn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xuất hiện rồi diệt độ, trải qua nhiều Hiề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vì tội gièm pha ấy, vẫn ở trong địa ng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ịu muôn hình tội khổ, đớn đau chẳng thể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Trải qua thời kì đó, lại đọa làm quỷ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hết kiếp quỷ đói rồi, thời đọa vào s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ết kiếp súc sinh rồi, mới được sinh làm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bần cùng và hèn hạ, thân tâm nhiều cực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chẳng bao lâu lại bị, đọa vào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Tất cả những khổ đó, đều do nhân gièm ch</w:t>
      </w:r>
      <w:r>
        <w:rPr>
          <w:b/>
          <w:color w:val="FFFFFF"/>
          <w:sz w:val="52"/>
          <w:szCs w:val="52"/>
          <w:u w:val="single"/>
          <w:lang w:val="pt-BR"/>
        </w:rPr>
        <w:t>ê</w:t>
      </w:r>
      <w:r>
        <w:rPr>
          <w:b/>
          <w:color w:val="FFFFFF"/>
          <w:sz w:val="52"/>
          <w:szCs w:val="52"/>
          <w:lang w:val="pt-BR"/>
        </w:rPr>
        <w:t>, người thụ trì đọc tụng, lễ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uống chi là tự mình, khởi ác tâm tàn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, kinh sách cùng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ội đó nhiều hơn trên, thọ khổ báo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bị ốm đau lâu ngày, nằm liệt giường liệt chiế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ầu sống thời không được, cầu chết cũng chẳng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êm nằm thường hay mộng, thấy ác quỷ hiệ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oặc là thấy quyến thuộc, cùng đi trong đường hi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hoặc hay bị bóng đè, hoặc đi chơi với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ỷ... những sự khổ như thế, trải qua thời gian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lâu dần sẽ thành bệnh, điên cuồng và loạ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êu gào trong mê sảng, chẳng giây phút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Tất cả những điềm đó, đang trong thời định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vậy nên cầu sống yên, cầu chết đều khô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người trần dùng mắt tục, không thể hiểu việ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Nếu muốn thoát khổ kia, mau ăn năn sám h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, đối trước hình tượng Phật, hoặc hình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à đọc tụng Kinh này, một biến hoặc nhiều b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lấy vật người ốm, thích thú thường cất gi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em đối trước người đó, mà nói to lê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Chúng con đây tên là ... xin vì người bệnh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..  đối trước Kinh, Tượng Phật, đem các đồ vật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để cúng dàng Tam Bảo, làm các việc phú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oặc tô vẽ hình tượng, hoặc là xây chùa t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hoặc ấn tống kinh sách, hoặc mua đồ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”. Ba lần nói như thế, khiến người bệnh kia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nếu như là thần thức, của người bệnh phân t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ay là đã tắt nghỉ, trong vòng khoảng một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hoặc hai, ba, bốn ngày, nhẫn đến trong bảy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vẫn thường bảo như thế, và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 Khi người ấy chết rồi, các mầm tội nặng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dù cho năm trọng tội, đọa địa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hảy đều được tiêu trừ, xa lìa thoát li 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thần thức người đó, dù đầu thai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ường nhớ được kiếp trước, sợ khổ m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Huống chi thiện nam tử, và các thiện nữ n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ự mình chép Kinh này, hoặc là bảo người ch</w:t>
      </w:r>
      <w:r>
        <w:rPr>
          <w:b/>
          <w:color w:val="FFFFFF"/>
          <w:sz w:val="52"/>
          <w:szCs w:val="52"/>
          <w:u w:val="single"/>
          <w:lang w:val="pt-BR"/>
        </w:rPr>
        <w:t>é</w:t>
      </w:r>
      <w:r>
        <w:rPr>
          <w:b/>
          <w:color w:val="FFFFFF"/>
          <w:sz w:val="52"/>
          <w:szCs w:val="52"/>
          <w:lang w:val="pt-BR"/>
        </w:rPr>
        <w:t>p; cùng tô vẽ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ông đức đó rất lớn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ậy nên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thấy có người nào, đọc tụng trì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dùng một niệm tán thán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Ông nên dùng trăm nghìn, các phương tiện thiện x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uyên dạy cho người ấy, một lòng thụ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đời này đời sau, được trăm nghìn muôn 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ông đức lớn vô cùng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ó chúng sinh nào, ở trong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ường chiêm bao cảnh ác, mơ màng thấy quỷ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ùng các hình tướng lạ, gào thét hay kêu v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thảm thương nghe bi ai, tỉnh rồi còn thấy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ợ, thì những cảnh lạ kia, đều có duyên với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oặc cha mẹ anh em, vợ con cùng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ở những kiếp về trước, một đời hoặc nhiều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nhẫn đến muôn ức đời, đang đọa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người tội ác kia, nay đã biết ăn n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ng không chỗ nương tựa, nên nay mới quay v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ầu quyến thuộc kiếp xưa, làm phúc hồi hướ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mong sớm được thoát khổ, xa lìa các nẻo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Phổ Qu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Ông nên dùng sức thần, khiến cho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ội khổ trong ngả ác, quyến thuộc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ến đối trước Chư Phật, và Chư Đ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dốc lòng tụng Kinh này, hoặc nhờ người tụ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ầy đủ số ba biến, hoặc bảy biến càng t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t, như vậy những quyến thuộc, của người nằm mộng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ghe được tiếng Kinh này, tất sẽ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Người ấy trong chiêm bao, không bao giờ thấy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ở về đời sau này, có những kẻ hè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ạ, tôi trai hay tớ gái, nhẫn người thiếu tự d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iết đó là nghiệp cảm, của mình tạo từ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ên chỉ dốc một lòng, thành tâm mà sám h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, cung kính và đỉnh lễ, tượng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ong vòng khoảng bảy ngày, tinh tiến chẳng biếng l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; rồi lại niệm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ột vạn lần trở lên, một lòng không tạp lo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những hạng người ấy, hết nghiệp báo đờ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sang trăm nghìn kiếp sau, thường làm người tôn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ý, không bần cùng khốn khổ, trong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đời sau này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ừ dòng tộc cao sang, Vua chúa hay Quan l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Bà La Môn, Cư sĩ, Trưởng giả hoặc thường d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có người sinh nở, được con trai con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trong khoảng bảy ngày đầu, mà biết đọc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lại biết niệm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một vạn lần trở lên, thời những đứa trẻ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kiếp trước có nghiệp ác, liền tiêu diệt hết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ược bình an mạnh khỏe, và tăng thêm tuổi t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. Nếu trẻ mới sinh kia, sẵn có phúc đời trướ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càng được tăng thêm, phúc báo trong nhiều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Phổ Qu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đời sau này, hàng tháng những ngày t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gày mồng một, mồng tám, mười bốn và ngày rằ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mười tám cùng hai ba, hai bốn và hai tá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hai chín và ba mươi, trong mười ngày tr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là những ngày kết tập, cân định tội nặng 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ẹ, bởi thế nên chúng sinh, phải dứt ác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Vì các loại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mống khởi tâm suy nghĩ, nói năng hay hành độ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ảy đều là nghiệp nhân, phần lớn mắc tội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huống hồ lại buông lung, sát, đạo, dâm, vọng ng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.. gây ra trăm nghìn thứ, kết thành bao tội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rong mười ngày trai ấy, nên đối trước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Bồ Tát và Hiền Thánh, tụng một biến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ì bốn phương xung quanh, trong vòng trăm do tu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ông có các tai nạn, do ác quỷ gây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Và ngay trong nhà ấy, lớn bé gái cùng t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ừ đó trở về sau, lâu dài trăm nghìn n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xa lìa các đường ác, thường được hưởng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Nếu mười ngày trai ấy, mỗi ngày tụng một b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iện đời được phúc báo, bình an không bệnh t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ủ cơm ăn áo mặc, không nghèo cùng khốn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Phổ Qu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bởi vì thế cho nên, các Ông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Bồ Tát Địa Tạng đây, sức uy thầ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àng trăm nghìn muôn ức, sự lợi ích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dù trải qua nhiều kiếp, kể ra chẳng hế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hững chúng sinh nơi đây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nhân duyên rất lớn, với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 nghe danh hiệu Ngài, hoặc là thấy hình t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trong Kinh văn, nghe được vài ba c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hoặc là một bài kệ, một đoạn trong K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ì ngay trong đời này, được vui vẻ lạ th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ăm nghìn vạn kiếp sau, thân đoan nghiêm đẹp đ</w:t>
      </w:r>
      <w:r>
        <w:rPr>
          <w:b/>
          <w:color w:val="FFFFFF"/>
          <w:sz w:val="52"/>
          <w:szCs w:val="52"/>
          <w:u w:val="single"/>
          <w:lang w:val="pt-BR"/>
        </w:rPr>
        <w:t>ẽ</w:t>
      </w:r>
      <w:r>
        <w:rPr>
          <w:b/>
          <w:color w:val="FFFFFF"/>
          <w:sz w:val="52"/>
          <w:szCs w:val="52"/>
          <w:lang w:val="pt-BR"/>
        </w:rPr>
        <w:t>, dù sinh ở nơi đâu, đều vào nhà tôn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ý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Phổ Quảng vừa nghe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khen ngợi về công đức chẳng thể nghĩ bà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gài liền vội quỳ xuống, chắp tay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đã biết từ l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sức uy thần rộng lớn, của bậc Đại Sĩ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ật chẳng thể nghĩ bàn, chẳng thể diễn tả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con đã biết từ lâu, nhưng vì muốn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các chúng sinh, ở đời mạt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nghe Đức Thế Tôn, diễn nói các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về Địa Tạng Đại Sĩ, thì liền khởi lòng ti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Kính lạy Đức Thế Tôn, nay con xin lĩnh t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ụ. Xin Như Lai bảo cho, Kinh này tên là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? Xin Như Lai bảo cho, con biết cách lưu h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Xin Như Lai bảo cho, cách thủ hộ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Phổ Quả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inh này có ba tên, thường gọi ở đời sau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Một là:</w:t>
      </w:r>
      <w:r>
        <w:rPr>
          <w:b/>
          <w:color w:val="FFFFFF"/>
          <w:sz w:val="52"/>
          <w:szCs w:val="52"/>
          <w:lang w:val="pt-BR"/>
        </w:rPr>
        <w:t xml:space="preserve"> Kinh Bản Nguyện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Hai là:</w:t>
      </w:r>
      <w:r>
        <w:rPr>
          <w:b/>
          <w:color w:val="FFFFFF"/>
          <w:sz w:val="52"/>
          <w:szCs w:val="52"/>
          <w:lang w:val="pt-BR"/>
        </w:rPr>
        <w:t xml:space="preserve"> Kinh Bản Hạn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Ba:</w:t>
      </w:r>
      <w:r>
        <w:rPr>
          <w:b/>
          <w:color w:val="FFFFFF"/>
          <w:sz w:val="52"/>
          <w:szCs w:val="52"/>
          <w:lang w:val="pt-BR"/>
        </w:rPr>
        <w:t xml:space="preserve"> Kinh Bản Thệ Lực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ủa Bồ Tát Địa T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uyên vì Bồ Tát ấy, từ bao kiếp đến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phát đại nguyện rộng lớn, làm lợi ích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ên các Ông hôm nay, có mặt trong hộ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phải phát đại nguyện sâu, để truyền bá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vì sức của Kinh này, hay cứu đời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".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943735" cy="128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BẢ</w:t>
      </w:r>
      <w:r>
        <w:rPr>
          <w:color w:val="FFFFFF"/>
          <w:sz w:val="52"/>
          <w:szCs w:val="52"/>
          <w:u w:val="single"/>
          <w:lang w:val="pt-BR"/>
        </w:rPr>
        <w:t>Y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Lợi Ích Cho Kẻ Còn Người M</w:t>
      </w:r>
      <w:r>
        <w:rPr>
          <w:b/>
          <w:i/>
          <w:color w:val="FFFFFF"/>
          <w:sz w:val="52"/>
          <w:szCs w:val="52"/>
          <w:u w:val="single"/>
          <w:lang w:val="pt-BR"/>
        </w:rPr>
        <w:t>ấ</w:t>
      </w:r>
      <w:r>
        <w:rPr>
          <w:b/>
          <w:i/>
          <w:color w:val="FFFFFF"/>
          <w:sz w:val="52"/>
          <w:szCs w:val="52"/>
          <w:lang w:val="pt-BR"/>
        </w:rPr>
        <w:t>t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Ma Ha Tát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nhìn thấ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cõi Sa Bà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ất chân và động tay, mống tâm khởi ý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ĩ, phần lớn thường trái đạo, thuận theo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gặp điều thiện lợi, phần lớn bị thoái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còn gặp duyên trái ác, thì ác lại tăng th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 Những chúng sinh như thế, ví như vào bùn l</w:t>
      </w:r>
      <w:r>
        <w:rPr>
          <w:b/>
          <w:color w:val="FFFFFF"/>
          <w:sz w:val="52"/>
          <w:szCs w:val="52"/>
          <w:u w:val="single"/>
          <w:lang w:val="pt-BR"/>
        </w:rPr>
        <w:t>ầ</w:t>
      </w:r>
      <w:r>
        <w:rPr>
          <w:b/>
          <w:color w:val="FFFFFF"/>
          <w:sz w:val="52"/>
          <w:szCs w:val="52"/>
          <w:lang w:val="pt-BR"/>
        </w:rPr>
        <w:t>y, thêm đá nặng trên vai, càng đi càng lún s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 Nếu gặp thiện tri thức, thương tình san bớt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Bậc thiện tri thức kia, có sức khỏe phi th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luôn giúp đỡ cho, bước đi được vững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ượt qua đường đó rồi, được tới nơi bằng p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ên nghĩ đường xấu kia, chẳng muốn quay lại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úng sinh ở thế gian, thường huân tập tính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ắt đầu từ mảy nhỏ, dần đến nhiều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ững chúng sinh đã nhiễm, nhiều thói ác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đến khi sắp mạng chung, phận làm con trai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hoặc cha mẹ anh em, họ hàng và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.. nên tạo các phúc duyên, hồi hướng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Hoặc treo phan cùng phướn, thắp đèn, đọc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; hoặc cúng dàng tượng Phật, và tượng của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; hoặc niệm danh hiệu Phật, và danh hiệu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ỗi một niệm vang lên, người kia mà nghe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hoặc khi vừa lâm chung, thần thức chưa rời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Nếu xét các nghiệp ác, mà người đó tạo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khi vừa lâm chung, tất sẽ đọa tam đ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, nhưng nhờ có họ hàng, và quyến thuộc tạo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ên người lâm chung kia, thoát được mọi nỗ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Hoặc người vừa chết kia, trong vòng bốn chín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quyến thuộc và họ hàng, nên tạo nhiều việc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có thể khiến cho, kẻ bị nghiệp ác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iêu sạch tội lỗi trước, được sinh cõi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luôn nhớ khổ đời trước, chăm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Còn họ hàng người kia, hiện tại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đến khi mệnh hết đi, cùng sinh về cõi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Vậy nên ngày hôm nay, con đối trướ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uyên bảo các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hễ khi có người mất, chớ có nên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ể cúng bái quỷ thần, tạo thêm các tội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Bởi vì sự giết hại, để bái tế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ẳng được tí phúc nào, có lợi cho người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 xml:space="preserve">t, mà còn thêm gánh nặng, buộc ràng cho ngườ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Giả như phúc người đó, đời này hoặc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sắp chứng được quả Thánh, hoặc sinh tro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nhưng vì lúc lâm chung, họ hàng đem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gây nên bao ác nghiệp, cản đường đi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vì tội sát sinh kia, mà phải đi đối chứ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Huống chi người chết kia, lúc còn sống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chưa có chút thiện căn, thời cứ theo bản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đi vào trong đường ác, chịu khổ báo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ững người họ hàng kia, nỡ lòng nào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em báo nghiệp nặng thêm, cho người thân của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? Cũng ví như có người, đi trên đoạn đường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oảng ba bốn ngày liền, lương thực đã cạ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rên vai lại mang vác, vật nặng hàng trăm c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ợt gặp người họ hàng, nhờ mang thêm chút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vì thế các vật kia, giờ gánh càng thêm nặ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ến người trên đường kia, đã khổ lại khổ th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xem chúng sinh trong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ếu làm được việc thiện, như lời Đức Phật d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dù chỉ là việc nhỏ, như sợi tơ sợi tó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ì công đức người đó, cũng lợi ích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Địa Tạ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vừa nói lời như thế, thì ở trong pháp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ó một vị trưởng giả, tên ngài là Đại B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ừ lâu đã tu chứng, quả vị Bất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ì lòng thương chúng sinh, nên hiện thâ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để hóa độ chúng sinh, khắp mười phương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liền từ trong tòa ngồi, cung kính mà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hắp hai tay tác bạch,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ưa Đại Sĩ Bồ Tát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cõi Sa Bà, và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sau khi chết đi rồi, có người thân họ h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ì người ấy tu phúc, cùng làm các việc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nghiệp người chết kia, có tiêu trừ được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 Có được phúc lớn chăng, và được giải thoát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trả lời với trưởng giả Đại Biệ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ay tôi nhờ uy thần, của Đức Phật-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sẽ nói cho chúng sinh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biết rõ được cội nguồn, của các sự việ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 Này Đại Biện Trưởng Giả, những chúng sinh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ến khi sắp lâm chung, mà được nghe Ki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lại chí tâm quy y, và một lòng niệm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iệm danh hiệu Bồ Tát, danh hiệu Bích Ch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ẳng kể người có tội, hay người không có t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ảy đều được lợi ích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được công đức lớn, và cùng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 còn sống ở đời, chẳng làm được việc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ại gây nhiều tội lỗi, thường làm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sau khi họ chết đi, may mắn được họ h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gười thân và quyến thuộc, con cái cùng anh e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 xml:space="preserve">, làm các việc phúc thiện, và các việc Phật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ự, như cúng dàng Tam Bảo, xây dựng Chùa Tháp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ấn tống tam tạng Kinh, Luật, Luận để lưu t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khiến cho khắp Trời Người, đều được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ất cả việc thiện đó, nếu mà đem hồi hư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ong bảy phần công đức, người chết được một p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ời sáu phần còn lại, người sống được hưởng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Bởi vì thế cho nên, các thiện nam,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ời này và đời sau, nghe được nên cố gắ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u tập các việc lành, đừng để cho luống qu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ời gian mau vùn vụt, như bóng qua khe c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gắng chăm tu việc thiện, để hưởng trọn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Quỷ Vô Thường lớn kia, đến bất kì lúc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thân chết đi, thần hồn bị mờ mị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ẩn vơ trong định nghiệp, là phúc hay là t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ong vòng bốn chín ngày, thường như ngây như d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oặc ở trước các tòa, phân định nghiệp nặng 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ẹ, sau khi phân định rồi, phải theo nghiệp thọ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Khi chưa biết thế nào, thời thần thức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hoang mang và sợ hãi, chìm sâu trong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huống chi là bị đọa, vào trong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 Vậy nên người đời sau, hãy mau gắng tu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em hồi hướng công đức, cầu nguyện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vì thần thức người đó, khi chưa được thọ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oảng vòng bốn chín ngày, trong thời kì định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mong ngóng từng phút giây, thiện nghiệp của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qua định nghiệp ấy rồi, thì liền phải thọ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ếu như người tội nhẹ, còn trải trăm nghìn n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hông phút giây dừng nghỉ, thọ báo nơi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 xml:space="preserve">; huống chi người tội nặng, đọa trong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trải qua muôn nghìn kiếp, chịu khổ đau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Ông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nếu chúng sinh ở đời, trót tạo các nghiệp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sau khi vừa chết đi, quyến thuộc và họ h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u tạo các công đức, như bố thí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ương hoa và đèn nến, cùng đem làm cỗ c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thì những đồ vật kia, như nước, gạo, rau, d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.. không được để bừa bãi, hoặc vung vãi trên đ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t, dù đã cúng Phật rồi, hay là chưa dâng c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ều phải khởi lòng thành, cho đến từng việ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. Nếu chưa dâng cúng Phật, Bồ Tát và Chư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chẳng được ăn trước, hoặc liếm láp nếm th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 Nếu thức ăn chẳng sạch, hoặc ăn trước khi c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người vừa chết kia, chẳng được chút phúc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Nếu thức ăn tịnh sạch, và nhất tâm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bảy phần công đức, người chết được hưởng mộ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. Bởi vì thế cho nên, này ông Trưởng Giả 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, các chúng sinh khắp trong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ếu vì cha hay mẹ, anh, em cùng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àm cỗ chay cúng dàng, phải dốc hết lòng th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ếu làm được như vậy, thì kẻ còn người m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t, thảy đều được lợi ích, công đức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hi Địa Tạ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vừa nói xong lời ấy, thì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ó hàng trăm vạn ức na do tha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õi Nam Diêm Phù Đề, và trong khắp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phát đại Bồ Đề tâm, nguyện hộ trì Chính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Ông Đại Biện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lòng hoan hỉ tràn đầy, làm lễ mà thoái l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drawing>
          <wp:inline distT="0" distB="0" distL="0" distR="0">
            <wp:extent cx="1074420" cy="1388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u w:val="single"/>
          <w:lang w:val="pt-BR"/>
        </w:rPr>
      </w:pPr>
      <w:r>
        <w:rPr>
          <w:color w:val="FFFFFF"/>
          <w:sz w:val="52"/>
          <w:szCs w:val="52"/>
          <w:lang w:val="pt-BR"/>
        </w:rPr>
        <w:t>PHẨM THỨ TÁ</w:t>
      </w:r>
      <w:r>
        <w:rPr>
          <w:color w:val="FFFFFF"/>
          <w:sz w:val="52"/>
          <w:szCs w:val="52"/>
          <w:u w:val="single"/>
          <w:lang w:val="pt-BR"/>
        </w:rPr>
        <w:t>M</w:t>
      </w:r>
    </w:p>
    <w:p>
      <w:pPr>
        <w:pStyle w:val="Normal"/>
        <w:spacing w:lineRule="auto" w:line="360"/>
        <w:rPr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ác Vua Diêm La Tán Dương Công Đứ</w:t>
      </w:r>
      <w:r>
        <w:rPr>
          <w:b/>
          <w:i/>
          <w:color w:val="FFFFFF"/>
          <w:sz w:val="52"/>
          <w:szCs w:val="52"/>
          <w:u w:val="single"/>
          <w:lang w:val="pt-BR"/>
        </w:rPr>
        <w:t>c</w:t>
      </w:r>
    </w:p>
    <w:p>
      <w:pPr>
        <w:pStyle w:val="Normal"/>
        <w:spacing w:lineRule="auto" w:line="36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rong núi Thiết Vi có vô lượng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ùng các Vua Diêm La đồng đi đến pháp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ỉnh lễ Đức Thế Tôn, tại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ững vị Quỷ Vương đó, có các tên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Có</w:t>
      </w:r>
      <w:r>
        <w:rPr>
          <w:b/>
          <w:color w:val="FFFFFF"/>
          <w:sz w:val="52"/>
          <w:szCs w:val="52"/>
          <w:lang w:val="pt-BR"/>
        </w:rPr>
        <w:t xml:space="preserve"> Ác Độc Quỷ Vương,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Đa Ác Quỷ Vương.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Đại Tránh Quỷ Vương,</w:t>
      </w:r>
    </w:p>
    <w:p>
      <w:pPr>
        <w:pStyle w:val="Normal"/>
        <w:spacing w:lineRule="auto" w:line="364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Bạch Hổ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Huyết Hổ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Xích Hổ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Tán Ương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Phi Thân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Điện Quang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Lang Nha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hiên Nhãn Quỷ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Đạm Thú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Phụ Thạch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Hao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Chủ Họa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Phúc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hự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ài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Chủ Sú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Cầm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hú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Mị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Sản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Mệnh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Chủ Tật Quỷ Vươ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ó Chủ Hiểm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am Mụ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ứ Mục Quỷ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Ngũ Mục Quỷ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Kì Lợi Quỷ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ại Kì Lợi Thất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à Kì Lợi Xoa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ùng A Na Tra Vư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ại A Na Tra Vươ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ác vị Đại Quỷ Vương, đều cùng với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răm nghìn muôn vạn ức, tiểu Quỷ vương đi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mỗi vị Quỷ vương đó, đều có các phận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ự, chủ trị các sự việc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 Các vị Quỷ vương đó, cùng với Vua Diêm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ương sức thần của Phật, và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ồng đến Diệu Pháp Đường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đỉnh lễ Phật xong rồi, lại lễ chư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Vua Diêm La Vương, quỳ gối chắp tay mà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ngày nay lũ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à các vị Quỷ vương, nơi đây nhiều khôn x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hảy đều nhờ uy thần, của Đức Phật-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và cũng nhờ uy thần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nhờ nhân duyên xưa, gieo trồng chút thiện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ới được đến hội đây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Nay con có chút nghi, chưa thông xin bạc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xin Như Lai từ mẫn, thương xót lũ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ỉ bảo cho biết rõ, chúng con xin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bảo với vua Diêm L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ày ông Diêm La Vương, Ông tùy ý thích 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i, Như Lai sẽ vì Ông, mà diễn giải cho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”. Khi ấy Vua Diêm La, chiêm lễ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ồi xoay người nhìn qua, phí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ắp tay lòng cung kính, mà bạch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nay nhận xét th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a Tạng đây, dùng muôn nghìn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ể độ cho chúng sinh, thoát ly được sáu nẻ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ải bao vi trần kiếp, chưa từng thấy mỏi m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Bồ Tát Địa Tạng đây, có sức thầ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ứu độ khắp chúng sinh, chẳng xiết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Vậy vì sao chúng sinh, vừa thoát được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mà chẳng bao lâu sau, lại đọa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? Kính lạy Đức Thế Tôn, Địa Tạng Bậc Đại S</w:t>
      </w:r>
      <w:r>
        <w:rPr>
          <w:b/>
          <w:color w:val="FFFFFF"/>
          <w:sz w:val="52"/>
          <w:szCs w:val="52"/>
          <w:u w:val="single"/>
          <w:lang w:val="pt-BR"/>
        </w:rPr>
        <w:t>ĩ</w:t>
      </w:r>
      <w:r>
        <w:rPr>
          <w:b/>
          <w:color w:val="FFFFFF"/>
          <w:sz w:val="52"/>
          <w:szCs w:val="52"/>
          <w:lang w:val="pt-BR"/>
        </w:rPr>
        <w:t>, có uy thần như thế, vì sao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ẳng nương vào y chỉ, đời đời để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ĩnh viễn được thoát ly, các khổ trong sáu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Cúi xin Đức Thế Tôn, từ bi thương giảng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, cho con và chúng sinh, đời sau này được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 xml:space="preserve">t”. </w:t>
      </w:r>
    </w:p>
    <w:p>
      <w:pPr>
        <w:pStyle w:val="Normal"/>
        <w:spacing w:lineRule="auto" w:line="360"/>
        <w:ind w:firstLine="68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Vua Diêm La kia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hời có những chúng sinh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ính tình thường ương ngạnh, khó dạy dỗ uốn nắ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Bồ Tát Địa Tạng đây, trải qua trăm nghìn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dùng các phương tiện khéo, để dẫn dắ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hỉ mong các chúng đó, sớm thoát ly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 Nhưng chỉ vì chúng đó, đã quen làm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ên vừa mới thoát ra, đã quay trở l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khiến cho Địa Tạng đây, nhọc nhằn bao kiếp s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. Ví như có kẻ mê, đêm tối lại lạc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i nhầm chốn hiểm nạn, gặp ác quỷ Dạ Xo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ùng Hổ lang Thú dữ, Rắn, Rết và Bọ cạ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 xml:space="preserve">... kẻ mê lạc đường kia, giữa chốn hiểm hạ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chỉ trong khoảng phút giây, tất sẽ bị mất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ưng may có một vị, bậc đại thiện tri th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ó sức thần thông lớn, ngăn cản được thú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; rồi lại còn bảo rằng, ô hay sao ông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ông có sức thần chi, ngăn cản thú ấy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? Mà tự vào </w:t>
      </w:r>
      <w:r>
        <w:rPr>
          <w:b/>
          <w:color w:val="FFFFFF"/>
          <w:spacing w:val="-20"/>
          <w:sz w:val="52"/>
          <w:szCs w:val="52"/>
          <w:lang w:val="pt-BR"/>
        </w:rPr>
        <w:t>nơi đây, ắt sẽ bị mất mạ</w:t>
      </w:r>
      <w:r>
        <w:rPr>
          <w:b/>
          <w:color w:val="FFFFFF"/>
          <w:spacing w:val="-20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20"/>
          <w:sz w:val="52"/>
          <w:szCs w:val="52"/>
          <w:lang w:val="pt-BR"/>
        </w:rPr>
        <w:t>g. Kẻ lạc đường nơi kia,</w:t>
      </w:r>
      <w:r>
        <w:rPr>
          <w:b/>
          <w:color w:val="FFFFFF"/>
          <w:sz w:val="52"/>
          <w:szCs w:val="52"/>
          <w:lang w:val="pt-BR"/>
        </w:rPr>
        <w:t xml:space="preserve"> vừa nghe bất chợt tỉ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mới biết vào đường hiểm, vội quay lùi l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y. Bậc thiện tri thức kia, bèn cầm tay ngườ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dẫn khỏi chốn đường hiểm, thoát khỏi giống ác th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>; khiến cho được an vui, thanh thản trên đường v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mới nhẹ nhàng bảo rằng: “Ông thấy đáng sợ ch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? Từ nay trở về sau, ông đừng vào đó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ếu còn bước vào đó, tất sẽ khó ra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 Kẻ mê lạc đường kia, sinh tâm rất cảm phụ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Khi sắp sửa chia tay, Thiện tri thức dặ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ếu ông gặp người quen, và những người đi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chẳng phân biệt gái trai, thời ông nên bảo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con đường ở đằng kia, rất nhiều sự độc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ếu ai bước vào đó, tất sẽ đều phải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”. Bởi vì thế cho nên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dùng lòng đại từ bi, và sức uy thần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ác chúng sinh, biết bỏ ác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, được sinh cõi Nhân Thiên, hưởng sự vui sướng </w:t>
      </w:r>
      <w:r>
        <w:rPr>
          <w:b/>
          <w:color w:val="FFFFFF"/>
          <w:sz w:val="52"/>
          <w:szCs w:val="52"/>
          <w:u w:val="single"/>
          <w:lang w:val="pt-BR"/>
        </w:rPr>
        <w:t>l</w:t>
      </w:r>
      <w:r>
        <w:rPr>
          <w:b/>
          <w:color w:val="FFFFFF"/>
          <w:sz w:val="52"/>
          <w:szCs w:val="52"/>
          <w:lang w:val="pt-BR"/>
        </w:rPr>
        <w:t>ạ. Những kẻ tạo tội kia, biết cấu nghiệp gây n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ất sẽ tự đọa vào, ba đường ác tối t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khi đọa vào đó rồi, sẽ chịu khổ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vậy nên rất sợ hãi, chẳng dám làm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Nếu kẻ lạc đường kia, vừa thoát ra lại v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ời kẻ lạc đường kia, chưa phải thật hết m</w:t>
      </w:r>
      <w:r>
        <w:rPr>
          <w:b/>
          <w:color w:val="FFFFFF"/>
          <w:sz w:val="52"/>
          <w:szCs w:val="52"/>
          <w:u w:val="single"/>
          <w:lang w:val="pt-BR"/>
        </w:rPr>
        <w:t>ê</w:t>
      </w:r>
      <w:r>
        <w:rPr>
          <w:b/>
          <w:color w:val="FFFFFF"/>
          <w:sz w:val="52"/>
          <w:szCs w:val="52"/>
          <w:lang w:val="pt-BR"/>
        </w:rPr>
        <w:t>. Vì người thực hết mê, thì chẳng vào đó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giống như bậc chân tu, trì giới và tinh t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u tập các thiện pháp, thiền định cùng trí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tất sẽ xa đường ác, sẽ đạt được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được Niết Bàn rồi, không bị tái sinh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Chỉ có kẻ ương ngạnh, cống cao và ngã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ẳng tin có nhân quả, chẳng tin có tội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ẳng y chỉ Địa Tạng, chẳng tin theo lờ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; vừa mới được cứu ra, liền lại tạo ác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bởi vì thế cho nên, lại bị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khổ đau thật lâu dài, biết bao giờ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Ác Độc Quỷ Vương liền từ chỗ ngồi cung kính chắp tay mà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ác Quỷ Vương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cõi Diêm Phù Đề, số đông nhiều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có Quỷ chỉ thích, làm việc thiện giúp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oặc lại có các Quỷ, chuyên làm ác hạ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mỗi  Quỷ một tính tình, có nhiều sự khác bi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; nhưng vì theo nghiệp báo, nên quyến thuộc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dạo các thế giới, làm ác nhiều thiện 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Khi chúng con đi qua, nhà ở của người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oặc thành ấp, nông trang, vườn trại cùng buồng, nh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... nếu thấy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àm mảy may điều thiện, nhẫn đến treo phan phư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cúng dàng hoa hương, cùng tô vẽ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, hoặc tụng đọc Kinh này, một câu một bài </w:t>
      </w:r>
      <w:r>
        <w:rPr>
          <w:b/>
          <w:color w:val="FFFFFF"/>
          <w:sz w:val="52"/>
          <w:szCs w:val="52"/>
          <w:u w:val="single"/>
          <w:lang w:val="pt-BR"/>
        </w:rPr>
        <w:t>k</w:t>
      </w:r>
      <w:r>
        <w:rPr>
          <w:b/>
          <w:color w:val="FFFFFF"/>
          <w:sz w:val="52"/>
          <w:szCs w:val="52"/>
          <w:lang w:val="pt-BR"/>
        </w:rPr>
        <w:t xml:space="preserve">ệ, thì Quỷ Vương chúng con, sẽ kính lễ ngườ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như kính lễ Đức Phật, khắp mười phương ba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 Con lại ra sắc lệnh, cho các vị tiểu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ỷ, những vị có uy thần, và có phần chức tr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uôn hộ trì người đó, chẳng để cho trái ng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cùng các bệnh nguy hiểm, hay là bệnh bất </w:t>
      </w:r>
      <w:r>
        <w:rPr>
          <w:b/>
          <w:color w:val="FFFFFF"/>
          <w:sz w:val="52"/>
          <w:szCs w:val="52"/>
          <w:u w:val="single"/>
          <w:lang w:val="pt-BR"/>
        </w:rPr>
        <w:t>kì</w:t>
      </w:r>
      <w:r>
        <w:rPr>
          <w:b/>
          <w:color w:val="FFFFFF"/>
          <w:sz w:val="52"/>
          <w:szCs w:val="52"/>
          <w:lang w:val="pt-BR"/>
        </w:rPr>
        <w:t xml:space="preserve">, cho đến những công việc, chẳng vừa lòng toại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, đến gần khu nhà cửa, ruộng vườn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 xml:space="preserve">, huống chi là đến được, bên cạnh người đó 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?”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lú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khen ngợi với Quỷ Vương ấy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ay thay, hay lắm thay, hỡi các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! Các ông với quyến thuộc, cùng các Diêm La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ường hay hộ vệ cho, các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 Hôm nay trong hội này, Như Lai cũng phó c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ác Phạm Vương, Đế Thích, hộ vệ cho các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Chủ Mệnh Quỷ Vương liền từ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chắp tay mà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nghiệp duyên của chúng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uyên coi về số mạng, thọ mệnh của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 sinh hoặc khi tử, đều con coi xé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 Cứ như bản nguyện con, thực có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ì những chúng sinh kia, chẳng hiểu được ý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ậy nên khi sinh-tử, đều chẳng được an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loài người trong đời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không luận khi sinh nở, là con trai hay g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i, trước khi sắp sinh chỉ, nên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ể tăng trưởng công đức, lợi ích cho nhà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thần Thổ Địa, nhìn thấy rất vui mừ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uôn luôn ủng hộ cho, mẹ con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ùng họ hàng quyến thuộc, thảy đều được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Hoặc sau khi sinh rồi, cẩn thận đừng giết h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loại sinh linh nhỏ, để cúng bái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ũng đừng lấy máu thịt, cho người ở cữ 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à chớ nên hội họp, vui mừng trong rượu thị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àn ca hát nhảm nhí, khiến mẹ con tổn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rằng lúc sinh nở, gặp rất nhiều khó k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có vô lượng ác quỷ, Võng, Lượng và Tinh 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ị, muốn uống máu ăn thịt, của mẹ con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con sớm sai Thần Kì, Thổ Địa hộ vệ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yên lành để sinh nở, được mẹ tròn con vu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Những người được hưởng phúc, bình yên vui vẻ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lẽ ra nên làm phúc, đền ơn Thần Thổ Đị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đằng này lại giết hại, các loại sinh linh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ể tiệc tùng uống ăn, làm tăng thêm sự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ởi thế hai mẹ con, người mới sinh nở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ũng phải chịu họa tai, của người thân tạo t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bạch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Lại có người trong đời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 xml:space="preserve">, đến khi mệnh hết đi, con đều muốn cho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xa lìa ba nẻo ác, sinh về các đường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huống chi người tích thiện, được con hộ vệ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Vì người khi lâm chung, có các ác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hiện làm cha mẹ, quyến thuộc cùng bạn b</w:t>
      </w:r>
      <w:r>
        <w:rPr>
          <w:b/>
          <w:color w:val="FFFFFF"/>
          <w:sz w:val="52"/>
          <w:szCs w:val="52"/>
          <w:u w:val="single"/>
          <w:lang w:val="pt-BR"/>
        </w:rPr>
        <w:t>è</w:t>
      </w:r>
      <w:r>
        <w:rPr>
          <w:b/>
          <w:color w:val="FFFFFF"/>
          <w:sz w:val="52"/>
          <w:szCs w:val="52"/>
          <w:lang w:val="pt-BR"/>
        </w:rPr>
        <w:t>, lừa người vừa chết kia, dẫn đi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uống chi chính người ấy, làm nhiều việc tội l</w:t>
      </w:r>
      <w:r>
        <w:rPr>
          <w:b/>
          <w:color w:val="FFFFFF"/>
          <w:sz w:val="52"/>
          <w:szCs w:val="52"/>
          <w:u w:val="single"/>
          <w:lang w:val="pt-BR"/>
        </w:rPr>
        <w:t>ỗ</w:t>
      </w:r>
      <w:r>
        <w:rPr>
          <w:b/>
          <w:color w:val="FFFFFF"/>
          <w:sz w:val="52"/>
          <w:szCs w:val="52"/>
          <w:lang w:val="pt-BR"/>
        </w:rPr>
        <w:t>i, thì nghiệp tự cuốn đi, con chẳng thể cứu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bạch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Lại có người đàn ông, hay là người đàn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ở trong cõi đời này, tới khi sắp chết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ần thức bị mê man, không phân biệt thiện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mắt chẳng thấy vật chi, tai không nghe được g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thì quyến thuộc họ hàng, phải mau mau tíc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ư kiến lập đàn tràng, tụng đọc các tôn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bố thí và cúng dàng, cùng phóng sinh cứu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ột lòng niệm hiệu Phật, và danh hiệu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những thiện duyên như thế, đều đem hồi hướng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gười sắp bị chết kia, tất sẽ được lợi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Ác ma Quỷ thần, đều phải tự lánh x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2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bạch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Hết thảy các chúng sinh, tới khi sắp mệnh ch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được nghe danh hiệu, của một Đức Phật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ược nghe danh hiệu, của các Đ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nhẫn đến một câu Kinh, một bài kệ Đại Thừ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on thấy những người ấy, được phúc báu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rừ các đại trọng tội, đọa vào Ngục A 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ỳ, còn các tội nhẹ khác, thảy đều tiêu trừ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được sinh trong Nhân Thiên, hưởng phúc báo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ược sinh cõi Phật, Tịnh Độ khắp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Chủ Mệnh Quỷ Vư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vì lòng đại bi, đã phát nguyện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khiến cho các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rong lúc sinh lúc tử, ông chớ có lãng qu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ến cho các chúng ấy, biết lìa các việc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biết làm các việc thiện, hướng đến đạo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ỷ Vương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xin Phật đừng bận t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on xin nguyện trọn đời, luôn luôn ủng h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ác chúng sinh đau khổ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nếu biết bỏ việc ác, chăm tu các điều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khi sinh khi tử, thảy đều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Con chỉ xin nguyện rằng: Các loại chúng sinh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ới khi sinh khi tử, nếu theo được lời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ớ làm các việc ác, vâng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không có người nào, là không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Ông Đại Quỷ Vương đây, làm chủ về Thọ m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ã trải qua trăm nghìn, đời làm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ể ủng hộ chúng sinh, trong lúc sinh lúc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bậc Quỷ Đại Sĩ ấy, vì lòng đại từ b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mà phát nguyện hiện làm, thân thể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ứ thực không phải nghiệp, bị đọa vào loài Q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ỷ. Từ đây trở về sau, một trăm bảy mư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tu hành sẽ thành Phật, hiệu Vô Tướ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kiếp tên là An Lạc, thế giới là Tịnh T</w:t>
      </w:r>
      <w:r>
        <w:rPr>
          <w:b/>
          <w:color w:val="FFFFFF"/>
          <w:sz w:val="52"/>
          <w:szCs w:val="52"/>
          <w:u w:val="single"/>
          <w:lang w:val="pt-BR"/>
        </w:rPr>
        <w:t>r</w:t>
      </w:r>
      <w:r>
        <w:rPr>
          <w:b/>
          <w:color w:val="FFFFFF"/>
          <w:sz w:val="52"/>
          <w:szCs w:val="52"/>
          <w:lang w:val="pt-BR"/>
        </w:rPr>
        <w:t>ụ, thọ mạng của Phật đó, nhiều kiếp chẳng thể tí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Này Địa Tạng Bồ Tát, công việc Đại Quỷ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em lợi ích cho đời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úng Trời Người đời sau, nhờ ơn tế độ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số lượng nhiều khôn xiết, thảy đều được giải tho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”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71577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CHÍ</w:t>
      </w:r>
      <w:r>
        <w:rPr>
          <w:color w:val="FFFFFF"/>
          <w:sz w:val="52"/>
          <w:szCs w:val="52"/>
          <w:u w:val="single"/>
          <w:lang w:val="pt-BR"/>
        </w:rPr>
        <w:t>N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Xưng Niệm Danh Hiệu Của Chư Phậ</w:t>
      </w:r>
      <w:r>
        <w:rPr>
          <w:b/>
          <w:i/>
          <w:color w:val="FFFFFF"/>
          <w:sz w:val="52"/>
          <w:szCs w:val="52"/>
          <w:u w:val="single"/>
          <w:lang w:val="pt-BR"/>
        </w:rPr>
        <w:t>t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ại Bồ Tát Địa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xin vì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ở trong các đời sau, nói rõ sự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o các chúng sinh, giữa đường hiểm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, biết được lợi ích đó, để phát tâm là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Nay Ông lại phát tâm, đại từ và đại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i, muốn cứu độ hết thảy, chúng sinh đang khổ n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nay chính đúng thời, Ông nên sớm nói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 Nếu Ông mà làm được, hết những bản nguyệ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ì hôm nay Như Lai, có vào Bát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ũng chẳng phải lo cho, những chúng sinh đó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ở về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rải qua nghìn muôn ức, nhiều A tăng kì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Đức Phật hiệu là, Vô Biên Thân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 Ở trong thời kì đó, 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ạm sinh lòng cung kính, thì nghiệp chướng liền tiê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thoát được các khổ đau, bốn mươi kiếp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 Huống chi lại tô vẽ, sơn, tạc hình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và chiêm bái cúng dàng, tán thán đọc tụng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người ấy được phúc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iếp số lâu về trước, có Đức Phật ra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rộng độ các chúng sinh, hiệu Bảo Thắ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dù chỉ trong thời gian, khoảng bằng gảy móng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phát tâm lành quy y, cho đến khi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ông còn bị thoái chuyển, thẳng đến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còn có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xuất hiện ở trong đời, hiệu là Ba Đầu Ma Thắ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dù chỉ là một lần, thoảng qua tai rồi qu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gười đó được công đức, nghìn lần sinh lên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uống chi lại dốc lòng, trì danh Đức Phậ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 tăng kì kiếp trước, chẳng thể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ó Đức Phật ra đời, hiệu Ngài là Sư Tử Hố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được nghe thấy danh hiệu, của Đức Như La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mà dốc lòng quy y, tu tập theo chính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, thì người ấy sẽ được, vô lượng các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ắp trong mười phương cõi, xoa đầu thụ ký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ẳng tiến chẳng thoái lui, đều chứng được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ở về đời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Ngài là Câu Lưu Tôn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được nghe thấy danh hiệu, của Đức Như La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mà dốc lòng chiêm bái, cung kính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trong đời Hiền kiếp của một nghìn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người ấy được công đức, sinh làm Đại Phạm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à được thụ ký cho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một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Ngài là Tỳ Bà Thi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ở đời sau này, mãi mãi x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ường sinh trong Trời Người, hưởng các sự vui v</w:t>
      </w:r>
      <w:r>
        <w:rPr>
          <w:b/>
          <w:color w:val="FFFFFF"/>
          <w:sz w:val="52"/>
          <w:szCs w:val="52"/>
          <w:u w:val="single"/>
          <w:lang w:val="pt-BR"/>
        </w:rPr>
        <w:t>ẻ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 tăng kì kiếp trước, có Đức Phật xuất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tên hiệu Đức Phật đó, là Đa Bảo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nhất định sẽ chẳng còn, đọa vào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ường hóa sinh cõi Trời, hưởng sự vui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7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một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Ngài là Bảo Tướ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sinh tâm đại hoan hỉ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gười ấy chẳng bao lâu, sẽ xuất gia tu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hứng quả A La Hán, và tiến tới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từ hằng hà s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A tăng kì kiếp trước, có Đức Phật xuất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tên hiệu Đức Phật đó là Ca Sa Trà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sẽ thoát được sinh tử, cả một trăm đ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một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ó Đức Phật xuất thế, hiệu là Đại Thông Sơn Vươ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nghe thấy danh hiệu, của Đức Như La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người ấy sẽ được, gặp hằng sa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ược các Đức Phật đó, thuyết pháp yếu cho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, chẳng bao lâu sẽ chứng, thành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về đời xa xư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còn có các Đức Phật, xuất hiện ở nơi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rộng độ các chúng sinh, thẳng đưa về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Đức Phật đó như: Đức Tịnh Nguyệt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Đức Sơn Vương Như Lai, Đức Trí Thắ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Đức Tịnh Danh Vương Phật, Đức Trí Thành Tự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ức Vô Thượng Như Lai, Đức Diệu Thanh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Đức Mãn Nguyệt Như Lai, Đức Nguyệt Diện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... các Đức Phật như thế, nhiều vô lượng vô bi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ộng độ các chúng sinh, đều khiến cho thoá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 xml:space="preserve">, chỉ niệm một danh hiệu, của các Đức Phật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hì được các công đức, nhiều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uống chi niệm danh hiệu, của các Đức Phậ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khi sinh hoặc khi tử, đều được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ãi mãi chẳng bị đọa, vào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84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Ở trong cõi thế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có người đàn ông, hay người đàn bà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ới khi sắp mệnh chung, được họ hàng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ất cao lời niệm Phật, khi ấy người chết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rừ năm tội Vô Gián, còn các tội khổ kh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ảy đều được tiêu trừ, thác sinh về cõi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 Tuy tội Vô Gián kia, rất sâu và rất nặ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trải muôn ức kiếp, không thể tiêu thoát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ưng người tội ác kia, được người khác niệm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rồi đem hồi hướng cho, dần dần sẽ bớt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Huống chi có người nào, tự mình xưng hiệ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sẽ được công đức lớn, tiêu vô lượng ác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123315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HẾT QUYỂN TR</w:t>
      </w:r>
      <w:r>
        <w:rPr>
          <w:color w:val="FFFFFF"/>
          <w:sz w:val="52"/>
          <w:szCs w:val="52"/>
          <w:u w:val="single"/>
          <w:lang w:val="pt-BR"/>
        </w:rPr>
        <w:t>U</w:t>
      </w:r>
      <w:r>
        <w:rPr>
          <w:color w:val="FFFFFF"/>
          <w:sz w:val="52"/>
          <w:szCs w:val="52"/>
          <w:lang w:val="pt-BR"/>
        </w:rPr>
        <w:t>NG</w:t>
      </w:r>
    </w:p>
    <w:p>
      <w:pPr>
        <w:pStyle w:val="Normal"/>
        <w:spacing w:lineRule="auto" w:line="360"/>
        <w:ind w:firstLine="720"/>
        <w:rPr>
          <w:color w:val="FFFFFF"/>
          <w:sz w:val="52"/>
          <w:szCs w:val="52"/>
          <w:lang w:val="pt-BR"/>
        </w:rPr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       </w:t>
      </w:r>
      <w:r>
        <w:rPr>
          <w:b/>
          <w:i/>
          <w:color w:val="FFFFFF"/>
          <w:sz w:val="52"/>
          <w:szCs w:val="52"/>
          <w:lang w:val="pt-BR"/>
        </w:rPr>
        <w:t>Kinh</w:t>
      </w:r>
      <w:r>
        <w:rPr>
          <w:b/>
          <w:color w:val="FFFFFF"/>
          <w:sz w:val="52"/>
          <w:szCs w:val="52"/>
          <w:lang w:val="pt-BR"/>
        </w:rPr>
        <w:t xml:space="preserve"> bản hạnh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hệ nguyện lực rộng sâ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ay vàng nắm Minh Châu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Tay vàng rung Tích Trượ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Thệ độ hết chúng si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hoát nơi địa ngục khổ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Tinh tiến phát lòng thành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Sẽ thoát được trầm luân.</w:t>
      </w:r>
    </w:p>
    <w:p>
      <w:pPr>
        <w:pStyle w:val="Normal"/>
        <w:spacing w:lineRule="auto" w:line="336"/>
        <w:ind w:firstLine="720"/>
        <w:jc w:val="both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Thường Trụ Thập Phương Pháp.                          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</w:t>
      </w:r>
      <w:r>
        <w:rPr>
          <w:b/>
          <w:color w:val="FFFFFF"/>
          <w:sz w:val="52"/>
          <w:szCs w:val="52"/>
          <w:lang w:val="pt-BR"/>
        </w:rPr>
        <w:t>- Nam Mô Đại Nguyện Địa Tạng Vương Bồ Tát Ma Ha Tát.</w:t>
      </w:r>
      <w:r>
        <w:rPr>
          <w:color w:val="FFFFFF"/>
          <w:sz w:val="52"/>
          <w:szCs w:val="52"/>
          <w:lang w:val="pt-BR"/>
        </w:rPr>
        <w:t xml:space="preserve"> </w:t>
        <w:tab/>
      </w:r>
      <w:r>
        <w:rPr>
          <w:i/>
          <w:color w:val="FFFFFF"/>
          <w:sz w:val="52"/>
          <w:szCs w:val="52"/>
          <w:lang w:val="pt-BR"/>
        </w:rPr>
        <w:t xml:space="preserve">( 3 lần )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 xml:space="preserve">QUYỂ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Ạ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>PHẨM</w:t>
      </w:r>
      <w:r>
        <w:rPr>
          <w:b/>
          <w:color w:val="FFFFFF"/>
          <w:sz w:val="52"/>
          <w:szCs w:val="52"/>
          <w:lang w:val="pt-BR"/>
        </w:rPr>
        <w:t xml:space="preserve"> </w:t>
      </w:r>
      <w:r>
        <w:rPr>
          <w:color w:val="FFFFFF"/>
          <w:sz w:val="52"/>
          <w:szCs w:val="52"/>
          <w:lang w:val="pt-BR"/>
        </w:rPr>
        <w:t>THỨ MƯ</w:t>
      </w:r>
      <w:r>
        <w:rPr>
          <w:color w:val="FFFFFF"/>
          <w:sz w:val="52"/>
          <w:szCs w:val="52"/>
          <w:u w:val="single"/>
          <w:lang w:val="pt-BR"/>
        </w:rPr>
        <w:t>Ờ</w:t>
      </w:r>
      <w:r>
        <w:rPr>
          <w:color w:val="FFFFFF"/>
          <w:sz w:val="52"/>
          <w:szCs w:val="52"/>
          <w:lang w:val="pt-BR"/>
        </w:rPr>
        <w:t>I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So Sánh Nhân Duyên Công Đức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Của Sự Bố T</w:t>
      </w:r>
      <w:r>
        <w:rPr>
          <w:b/>
          <w:i/>
          <w:color w:val="FFFFFF"/>
          <w:sz w:val="52"/>
          <w:szCs w:val="52"/>
          <w:u w:val="single"/>
          <w:lang w:val="pt-BR"/>
        </w:rPr>
        <w:t>h</w:t>
      </w:r>
      <w:r>
        <w:rPr>
          <w:b/>
          <w:i/>
          <w:color w:val="FFFFFF"/>
          <w:sz w:val="52"/>
          <w:szCs w:val="52"/>
          <w:lang w:val="pt-BR"/>
        </w:rPr>
        <w:t>í.</w:t>
      </w:r>
    </w:p>
    <w:p>
      <w:pPr>
        <w:pStyle w:val="Normal"/>
        <w:spacing w:lineRule="auto" w:line="34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Địa Tạng nương sức uy thần của Đức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ừ tòa ngồi đứng dậy, cung kính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xem thấ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ghiệp quả báo khác nhau, chẳng thể suy lườ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đem sự bố thí, so sánh có nặng 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ẹ, có người được hưởng phúc, một đời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có người được hưởng phúc, mười đời được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có người được hưởng phúc, trăm nghìn đời a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.. Những sự việc như thế, cúi xin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ạy cho chúng hội đây, và con cùng biết r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bảo với Bồ Tát Địa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Trong chúng hội nơi đây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ư Lai sẽ nói rõ, công đức việc bố t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í, nhiều ít có khác nhau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Ông nay hãy lắng nghe, Ta sẽ vì Ông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. Này ông Địa Tạng ơi!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những bậc Quốc vương, Tể phụ, Quan đại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òng Đại Bà La Môn, Hoàng tộc đại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ùng thứ dân tôi tớ, sang hèn có khác nh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tất cả những sự đó, đều do tự mình trồ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ếu có vị Quốc Vương, thấy nhân dân của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ghèo, tật bệnh, khốn khổ, đui, điếc, cùng ngọng c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... mà rủ lòng thương xót, từ bi bố thí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cơm ăn, áo mặc, đồ uống cùng thuốc th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ạy cho nghề nghiệp, cấp đất dựng nhà c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khiến cho các chúng ấy, hết đói khổ tật bệ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ại có nhà cửa ở, đất đai để canh t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ần dần được ấm no, thoát xa cảnh đó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. Những vị Quốc Vương đó, được vô lượng công đ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ũng giống như cúng dàng, cho hằng sa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những Quốc Vương đó, dùng tâm đại từ b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ương các chúng sinh ấy, như mẹ thương con đ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 xml:space="preserve">, đem các vật cần dùng, để xả thí cho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khiến cho họ thoát khổ, được yên vui hạnh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hững vị Quốc Vương đó, trong trăm nghìn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được các phúc báo lớn, cùng bảy thứ quý b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huống chi là những thứ, ăn mặc thường dùng  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?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các vị Quốc Vương, cho đến các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ùng nhân dân tôi tớ, chẳng phân biệt sang hè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gặp Chùa, Tháp thờ Phật, Bồ Tát cùng Thánh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khởi lòng cung kính, tự mình đến sửa s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dâng các vật báu, cúng dàng Chùa Tháp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thì những Quốc Vương đó, nhẫn đến người dân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đều được phúc báo lớn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đem phúc báo đó, hồi hướng khắp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công đức rất lớn, được sinh cõi Phạm Thi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rong mười kiếp kế đó, được làm Đại Phạm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nếu có Quốc Vương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ại thần, Trưởng giả, cùng nhân dân tôi t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, tới gặp chùa tháp thờ, Kinh, Luật, Luận,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.. bị hủy hoại rách nát, mà phát tâm tu b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tự mình đứng lên làm, hoặc bảo người khác là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rộng kết các thiện duyên, với các loại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hững bậc ấy trong đời, được phúc báo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ường trăm nghìn muôn kiếp, làm Đại Chuyển Luân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òn những người tùy hỷ, chung theo làm việ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được trăm nghìn đời, làm các vua nướ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. Nếu đối chùa tháp Phật, mà phát tâm hồi hư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ầu Vô Thượng Bồ Đề, trải nghìn muô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thường hành Bồ Tát đạo, thì hết thảy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ều viên thành sở nguyện, và đều sẽ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vị Quốc Vương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ùng dòng Bà La Môn, Đại thần và Trưởng gi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.. thấy những người già yếu, đàn bà mới sinh n</w:t>
      </w:r>
      <w:r>
        <w:rPr>
          <w:b/>
          <w:color w:val="FFFFFF"/>
          <w:sz w:val="52"/>
          <w:szCs w:val="52"/>
          <w:u w:val="single"/>
          <w:lang w:val="pt-BR"/>
        </w:rPr>
        <w:t>ở</w:t>
      </w:r>
      <w:r>
        <w:rPr>
          <w:b/>
          <w:color w:val="FFFFFF"/>
          <w:sz w:val="52"/>
          <w:szCs w:val="52"/>
          <w:lang w:val="pt-BR"/>
        </w:rPr>
        <w:t>, trong khoảng giây phút ấy, khởi lòng từ thương x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t, mà cung cấp thuốc thang, thức ăn cùng đồ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chỗ ngủ nghỉ, khiến cho được yên ổ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ững người bố thí ấy, được hưởng phúc rất nhiề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một trăm kiếp về sau, làm Vua Trời Tịnh C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, rồi trăm kiếp sau nữa, làm Vua Trời Dục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 xml:space="preserve">i, thường dạy Chư Thiên chúng, hành Thập Thiện, Lục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... khi công đức đầy đủ, sẽ thị hiện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rộng độ các chúng sinh, đều thoát ly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nếu có vị Quốc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ương tử cùng Đại thần, dòng dõi Bà La M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ùng nhân dân tôi tớ, hay làm việc phú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úng dàng và bố thí, thì được hưởng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hiều vô lượng vô biên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đem việc phúc đó, hồi hướng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hì tất cả người đó, đều sẽ được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uống chi là quả báo, vua Đế Thích, Phạm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Vì thế này Địa Tạng, Ông nên khuyên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húng sinh ở đời sau, đều nên làm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trong Đạo Bồ Đề, trồng được chút thiện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ù chỉ là nhỏ nhất, như sợi tơ, mảy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người đó cũng được, phúc báo chẳng kể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gặp thấy hình tượng Phật, cùng hình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hình Bích Chi, La Hán, cùng hình tượng Thánh T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cung kính cúng dàng, thì được phúc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ường được hưởng sự vui, vô cùng ở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nếu đem công đức đó, hồi hướng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hì các phúc báo kia, không có gì sánh kị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28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gặp Kinh điển Đại Thừa, mà sinh tâm hoan h</w:t>
      </w:r>
      <w:r>
        <w:rPr>
          <w:b/>
          <w:color w:val="FFFFFF"/>
          <w:sz w:val="52"/>
          <w:szCs w:val="52"/>
          <w:u w:val="single"/>
          <w:lang w:val="pt-BR"/>
        </w:rPr>
        <w:t>ỉ</w:t>
      </w:r>
      <w:r>
        <w:rPr>
          <w:b/>
          <w:color w:val="FFFFFF"/>
          <w:sz w:val="52"/>
          <w:szCs w:val="52"/>
          <w:lang w:val="pt-BR"/>
        </w:rPr>
        <w:t xml:space="preserve">, hoặc nghe một câu văn, hoặc nghe một bài </w:t>
      </w:r>
      <w:r>
        <w:rPr>
          <w:b/>
          <w:color w:val="FFFFFF"/>
          <w:sz w:val="52"/>
          <w:szCs w:val="52"/>
          <w:u w:val="single"/>
          <w:lang w:val="pt-BR"/>
        </w:rPr>
        <w:t>k</w:t>
      </w:r>
      <w:r>
        <w:rPr>
          <w:b/>
          <w:color w:val="FFFFFF"/>
          <w:sz w:val="52"/>
          <w:szCs w:val="52"/>
          <w:lang w:val="pt-BR"/>
        </w:rPr>
        <w:t>ệ, mà cung kính cúng dàng, tán thán thụ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em truyền bá rộng khắp, cho chúng sinh được b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hì phúc của người đó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mà đem hồi hướng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ất cả những người đó, đều sẽ được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độ vô lượng chúng sinh, cùng lên ngôi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ếu gặp Chùa, Tháp, Tượng, thờ Phật và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cùng Kinh điển Đại Thừa, sập đổ hoặc cũ n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à tự mình tu bổ, hoặc dạy người tu b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hững người phát tâm ấy, ở trong ba mươ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được hưởng phúc báo lớn, làm vua các nướ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còn người chủ trì kia, thì làm Vua Chuyển Lu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em các chân thiện pháp, giáo hóa các nướ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ều bỏ ác làm lành, lánh giữ v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ược các công đức lớn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trong Chính Pháp Phật, làm được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bố thí cúng dàng, tu sửa Chùa, Tháp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ấn tống Kinh điển, nhẫn đến các việc nh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như giọt nước, mảy bụi, hạt cát hoặc vi tr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mà đem hồi hướng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hết thảy những người đó, được công đức vô lượ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em công đức ấy, hồi hướng cho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òn sống hoặc đã chết, thảy đều được lợi í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ự mình cũng sẽ được, suốt ba đời yê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nếu làm một phần phúc, thì được hưởng muôn p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. Bởi vì thế cho nên, này Ông Địa Tạng 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! Những nhân duyên công đức, bố thí là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700530" cy="112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>PHẨM THỨ MƯỜI MỘ</w:t>
      </w:r>
      <w:r>
        <w:rPr>
          <w:color w:val="FFFFFF"/>
          <w:sz w:val="52"/>
          <w:szCs w:val="52"/>
          <w:u w:val="single"/>
          <w:lang w:val="pt-BR"/>
        </w:rPr>
        <w:t>T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Nói Về Địa Thần Hộ Ph</w:t>
      </w:r>
      <w:r>
        <w:rPr>
          <w:b/>
          <w:i/>
          <w:color w:val="FFFFFF"/>
          <w:sz w:val="52"/>
          <w:szCs w:val="52"/>
          <w:u w:val="single"/>
          <w:lang w:val="pt-BR"/>
        </w:rPr>
        <w:t>á</w:t>
      </w:r>
      <w:r>
        <w:rPr>
          <w:b/>
          <w:i/>
          <w:color w:val="FFFFFF"/>
          <w:sz w:val="52"/>
          <w:szCs w:val="52"/>
          <w:lang w:val="pt-BR"/>
        </w:rPr>
        <w:t>p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Ông Kiên Lao Địa Thần liền từ tòa ngồi đứng dậy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từ xưa tới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đã cung kính cúng dàng, rất nhiều Đ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đều chứng được thần thông, và trí tuệ biện t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độ khắp chúng Trời Người, thật chẳng thể nghĩ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ì. Nhưng Ngài Địa Tạng đây, so các Bồ Tát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ì đại nguyện rộng sâu, thật chẳng thể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Kính lạy Đức Thế Tôn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có nhân duyên rất lớn, vớ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; cũng giống như Bồ Tát Văn Thù và Phổ Hiề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Quán Âm và Thế Chí, cùng Di Lặc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... cũng hóa ra trăm nghìn, muôn ức các thâ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ể độ thoát chúng sinh, luân hồi trong sáu nẻ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bản nguyện các vị đó, còn có lúc làm x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nhưng Ngài Địa Tạng đây, vì phát nguyện rộ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giáo hóa cho hết thảy, chúng sinh trong sáu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trải qua đời đời, kiếp kiếp như cát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ủa trăm nghìn thế giới, trong khắp mười phương c</w:t>
      </w:r>
      <w:r>
        <w:rPr>
          <w:b/>
          <w:color w:val="FFFFFF"/>
          <w:sz w:val="52"/>
          <w:szCs w:val="52"/>
          <w:u w:val="single"/>
          <w:lang w:val="pt-BR"/>
        </w:rPr>
        <w:t>õ</w:t>
      </w:r>
      <w:r>
        <w:rPr>
          <w:b/>
          <w:color w:val="FFFFFF"/>
          <w:sz w:val="52"/>
          <w:szCs w:val="52"/>
          <w:lang w:val="pt-BR"/>
        </w:rPr>
        <w:t xml:space="preserve">i, cũng chẳng thể độ hết, các loại chúng sinh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on nay nhờ uy thần, của Đức Phật-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xét thấy ở đời sau, nếu có chúng sinh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họn một chỗ đất trống, sạch sẽ hướng phía Na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ại nơi chỗ mình ở, rồi lấy các vật d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ư đất, đá, cây, tre... xây dựng khám, thất th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ở trong có tô vẽ, hình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ằng Vàng, Bạc, Đồng, Sắt, hay Gỗ, Đá, Đất n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để cung kính chiêm bái, đỉnh lễ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người ấy được hưởng, mười điều lợi ích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Một là đất khu ở, màu mỡ được tốt tư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. Hai là đất khu ở, được an ổn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. Ba là người đã chết, được sinh lên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 Bốn những người còn sống, hiện đời được yê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. Năm cầu nguyện việc chi, đều được toại ý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. Sáu không có tai họa về nước, lửa, thú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. Bảy các sự tốt đẹp, sẽ chẳng bị hao tổ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Tám chẳng bị mộng mị, lìa hẳn các ác mộ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. Chín là lúc ra vào, đều có thần hộ </w:t>
      </w:r>
      <w:r>
        <w:rPr>
          <w:b/>
          <w:color w:val="FFFFFF"/>
          <w:sz w:val="52"/>
          <w:szCs w:val="52"/>
          <w:u w:val="single"/>
          <w:lang w:val="pt-BR"/>
        </w:rPr>
        <w:t>v</w:t>
      </w:r>
      <w:r>
        <w:rPr>
          <w:b/>
          <w:color w:val="FFFFFF"/>
          <w:sz w:val="52"/>
          <w:szCs w:val="52"/>
          <w:lang w:val="pt-BR"/>
        </w:rPr>
        <w:t>ệ. Mười là thường gặp được, các nhân duyên Chính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có chúng sinh nào, đời này và đời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nghe được và làm theo, đúng như lời con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thì công đức lợi ích, như con vừa trình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ính lạy Đức Thế T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trong nơi ở của mình, mà có bản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cùng tranh ảnh, tôn tượng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mà thường cung kính, chiêm lễ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đọc tụng thụ trì, bộ Kinh Địa Tạng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ì con sẽ lấy hết, các sức thần của co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ể ngày đêm thủ hộ, cho hết thảy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hoát các nạn như nước, lửa, giặc cướp, thú d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ùng các nạn lớn nhỏ, hết thảy đều dứt s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họ hàng thân quen, quyến thuộc của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ều được hưởng sự vui, bình an và tốt đẹ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ông Kiên Lao Địa Thần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Sức thần thông của ông, các thần không sánh kị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, bởi vì thế cho nên, ở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từ các vật báu lớn, nhẫn đến các cây c</w:t>
      </w:r>
      <w:r>
        <w:rPr>
          <w:b/>
          <w:color w:val="FFFFFF"/>
          <w:sz w:val="52"/>
          <w:szCs w:val="52"/>
          <w:u w:val="single"/>
          <w:lang w:val="pt-BR"/>
        </w:rPr>
        <w:t>ỏ</w:t>
      </w:r>
      <w:r>
        <w:rPr>
          <w:b/>
          <w:color w:val="FFFFFF"/>
          <w:sz w:val="52"/>
          <w:szCs w:val="52"/>
          <w:lang w:val="pt-BR"/>
        </w:rPr>
        <w:t>, đều nhờ Ông giữ gìn, mà trụ được ở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. Nay Ông lại xưng dương, khen ngợi và hộ tr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người đọc tụng Kinh văn, và cúng dàng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công đức của Ông, được tăng lên gấp b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ần lực của Ông nay, cũng tăng lên gấp b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ày Kiên Lao Địa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!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cúng dàng Bồ Tát ấy, hay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dù làm được việc nhỏ, theo trong Kinh đã dạ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thì Ông ngay khi ấy, phải lấy hết sức m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mà hộ trì người ấy, đừng để cho hết th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y, các tai nạn sợ hãi, đến với những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 xml:space="preserve">; huống chi là còn để, người đó chịu đựng 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? Chẳng những một mình Ông, hay ủng hộ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mà còn có Đế Thích, Phạm Vương các Thiên Ch</w:t>
      </w:r>
      <w:r>
        <w:rPr>
          <w:b/>
          <w:color w:val="FFFFFF"/>
          <w:sz w:val="52"/>
          <w:szCs w:val="52"/>
          <w:u w:val="single"/>
          <w:lang w:val="pt-BR"/>
        </w:rPr>
        <w:t>ủ</w:t>
      </w:r>
      <w:r>
        <w:rPr>
          <w:b/>
          <w:color w:val="FFFFFF"/>
          <w:sz w:val="52"/>
          <w:szCs w:val="52"/>
          <w:lang w:val="pt-BR"/>
        </w:rPr>
        <w:t>... ở khắp các cõi Trời, cũng hộ trì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tất cả người đó, đã chiêm bái, đỉnh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cung kính và cúng dàng, hình tượng của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lại đọc tụng Kinh điển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ẫn đến ở đời sau, dù được sinh chỗ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ũng được phúc báo lớn, công đức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ếu đem công đức ấy, hồi hướng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 xml:space="preserve">, thì các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ẽ thoát được sinh tử, chứng cảnh vui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iến tới sẽ thành Phật, độ vô lượng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292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92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684655" cy="1113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u w:val="single"/>
          <w:lang w:val="pt-BR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>PHẨM THỨ MƯỜI H</w:t>
      </w:r>
      <w:r>
        <w:rPr>
          <w:color w:val="FFFFFF"/>
          <w:sz w:val="52"/>
          <w:szCs w:val="52"/>
          <w:u w:val="single"/>
          <w:lang w:val="pt-BR"/>
        </w:rPr>
        <w:t>A</w:t>
      </w:r>
      <w:r>
        <w:rPr>
          <w:color w:val="FFFFFF"/>
          <w:sz w:val="52"/>
          <w:szCs w:val="52"/>
          <w:lang w:val="pt-BR"/>
        </w:rPr>
        <w:t>I</w:t>
      </w:r>
    </w:p>
    <w:p>
      <w:pPr>
        <w:pStyle w:val="Normal"/>
        <w:ind w:firstLine="720"/>
        <w:jc w:val="center"/>
        <w:rPr/>
      </w:pPr>
      <w:r>
        <w:rPr>
          <w:b/>
          <w:i/>
          <w:color w:val="FFFFFF"/>
          <w:sz w:val="52"/>
          <w:szCs w:val="52"/>
          <w:lang w:val="pt-BR"/>
        </w:rPr>
        <w:t>Nói Về Lợi Ích Được Nghe,</w:t>
      </w:r>
    </w:p>
    <w:p>
      <w:pPr>
        <w:pStyle w:val="Normal"/>
        <w:ind w:firstLine="720"/>
        <w:jc w:val="center"/>
        <w:rPr>
          <w:b/>
          <w:b/>
          <w:i/>
          <w:i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Được Thấy Bồ Tát Địa Tạ</w:t>
      </w:r>
      <w:r>
        <w:rPr>
          <w:b/>
          <w:i/>
          <w:color w:val="FFFFFF"/>
          <w:sz w:val="52"/>
          <w:szCs w:val="52"/>
          <w:u w:val="single"/>
          <w:lang w:val="pt-BR"/>
        </w:rPr>
        <w:t>n</w:t>
      </w:r>
      <w:r>
        <w:rPr>
          <w:b/>
          <w:i/>
          <w:color w:val="FFFFFF"/>
          <w:sz w:val="52"/>
          <w:szCs w:val="52"/>
          <w:lang w:val="pt-BR"/>
        </w:rPr>
        <w:t>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từ trên Nhục Kế của Đức Thích Ca Mâu Ni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phóng ra trăm nghìn vạn ức các tia sáng lớn như l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Tia</w:t>
      </w:r>
      <w:r>
        <w:rPr>
          <w:b/>
          <w:color w:val="FFFFFF"/>
          <w:sz w:val="52"/>
          <w:szCs w:val="52"/>
          <w:lang w:val="pt-BR"/>
        </w:rPr>
        <w:t xml:space="preserve"> sáng có màu trắ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trắ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tướng là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là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như ngọ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ngọ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màu tím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tím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màu xa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xa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màu xanh biếc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xanh biế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ó màu đ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đỏ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quang lục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quang lục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àu vàng rò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vàng rò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tướng mây làn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ây lành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nghìn vòng trò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vòng tròn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vòng báu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vòng  báu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mặt trời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ặt trời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mặt tră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ặt trăng lớ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như cung điệ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cung điện lớ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ia sáng như mây biể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ia sáng mây biển lớn..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Ở trên đỉnh đầu của Đức Như Lai phóng ra những tia sáng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 Rồi Ngài lại phát ra, những âm thanh vi diệ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mà bảo khắp đại chúng, chư Thiên, Long, Bát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ộ, Nhân cùng các Phi Nhân, trong pháp hội ấy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Hôm nay ở Thiên Cung, giữa cõi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húng có mặt nơi đây, hãy nghe Như Lai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Bồ Tát Địa Tạng đây, người đã tu chứng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ông đức và thần thông, trí tuệ chẳng nghĩ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ì, lợi ích các chúng sinh, cũng chẳng thể nghĩ ng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ì, vượt xa hàng Đẳng Giác, chứng ngôi vị Bổ X</w:t>
      </w:r>
      <w:r>
        <w:rPr>
          <w:b/>
          <w:color w:val="FFFFFF"/>
          <w:sz w:val="52"/>
          <w:szCs w:val="52"/>
          <w:u w:val="single"/>
          <w:lang w:val="pt-BR"/>
        </w:rPr>
        <w:t>ứ</w:t>
      </w:r>
      <w:r>
        <w:rPr>
          <w:b/>
          <w:color w:val="FFFFFF"/>
          <w:sz w:val="52"/>
          <w:szCs w:val="52"/>
          <w:lang w:val="pt-BR"/>
        </w:rPr>
        <w:t>. Chỉ vì đại nguyện sâu, rộng độ khắp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nên thường tới nơi đây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dùng các phương tiện khéo, để độ thoá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ông đức và lợi ích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Như Lai có nói, trải qua muôn ức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ũng không sao nói hết, công đức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ác Ông trong hội đây, nên tin theo lờ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ật vừa nói đến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rong chúng hội khi ấy, có một vị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tên là Quán Thế Âm, từ tòa ngồi đứng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cung kính và chắp tay, quỳ xuống bạch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Kính lạy Đức Thế Tôn, Địa Tạng Bậc Đại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ĩ, đầy đủ lòng từ bi, thương xót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mà hóa ra trăm nghìn, muôn ức các thâ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ở trong các thế giới, nhiều như số vi tr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à giáo hóa chúng sinh, cho quay về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ông đức và lợi ích, thần thông cùng trí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của Bồ Tát Địa Tạng, chẳng xiết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on nay nghe Đức Phật, và mười phương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án dương cùng khen ngợi, Bồ Tát Địa Tạng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các Đức Phật quá khứ, các Đức Phật hiện t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ác Đức Phật vị lai, cùng khen ngợ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, dù trải muôn ức kiếp, ngợi khen vẫn chẳng đ</w:t>
      </w:r>
      <w:r>
        <w:rPr>
          <w:b/>
          <w:color w:val="FFFFFF"/>
          <w:sz w:val="52"/>
          <w:szCs w:val="52"/>
          <w:u w:val="single"/>
          <w:lang w:val="pt-BR"/>
        </w:rPr>
        <w:t>ủ</w:t>
      </w:r>
      <w:r>
        <w:rPr>
          <w:b/>
          <w:color w:val="FFFFFF"/>
          <w:sz w:val="52"/>
          <w:szCs w:val="52"/>
          <w:lang w:val="pt-BR"/>
        </w:rPr>
        <w:t xml:space="preserve">.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Vì sao lại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? Vì Bồ Tát Địa Tạng, tu hành bao đời ki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p, có vô lượng công đức, và vô lượng hạnh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rộng độ các chúng sinh, đều khiến cho thành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 Con vừa nghe Đức Phật, dạy bảo chúng hộ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về công đức thù thắng, việc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ùng tán thán khen ngợi, danh hiệu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Kính xin Đức Thế Tôn, vì hết thảy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 xml:space="preserve">, đời này và đời sau, muốn làm Phật sự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khiến cho chúng Thiên, Long, tám bộ các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ẫn đến các chúng sinh, trong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biết được để làm theo, phúc sinh tiêu ác nghiệ</w:t>
      </w:r>
      <w:r>
        <w:rPr>
          <w:b/>
          <w:color w:val="FFFFFF"/>
          <w:sz w:val="52"/>
          <w:szCs w:val="52"/>
          <w:u w:val="single"/>
          <w:lang w:val="pt-BR"/>
        </w:rPr>
        <w:t>p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Quán Thế Âm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Địa Tạng đây, có nhân duyên rất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với các loại chúng sinh, cõi Nam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 xml:space="preserve">, nếu có chúng Chư Thiên, Long, Thần và Bát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ộ, thiện nam cùng tín nữ, các chúng đang chị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nếu nghe được danh hiệu, hoặc thấy hình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mà sinh lòng ái kính, tán thán và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các chúng sinh ấy, đối với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hẳng còn bị thoái chuyển, tiến tới ngôi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hững bậc thiện nhân ấy, thường được sinh cõi Tr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ược hưởng phúc báo lớn, chẳng quên Đạo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đến khi duyên thành thục, được Phật thụ ký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y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vì lòng đại từ bi, thương xót khắp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mà phát đại nguyện lực, thệ độ hết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iến chúng đó thành Phật, thì mới chứ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. Trong chúng hội nơi đây, Như Lai nay sẽ n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i, về công đức lợi ích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hiều vô lượng vô biên, chẳng xiết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ác ông hãy lắng nghe, suy nghĩ cho thật k</w:t>
      </w:r>
      <w:r>
        <w:rPr>
          <w:b/>
          <w:color w:val="FFFFFF"/>
          <w:sz w:val="52"/>
          <w:szCs w:val="52"/>
          <w:u w:val="single"/>
          <w:lang w:val="pt-BR"/>
        </w:rPr>
        <w:t>ĩ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Bồ Tát Quán Thế Âm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húng con đang muốn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ức Phật liền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Quán Thế Âm, nếu có chúng Chư Thi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ời này và đời sau, khi hưởng hết phúc b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ấy năm tướng hiện ra, biết sắp đọ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những vị cõi Trời đó, hoặc Thiên tử, Thiê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ương khi thấy điềm xấu, nẻo ác sắp hiện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mà được thấy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được nghe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gặp Kinh Bản Nguyện Công Đức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dốc một lòng thành, chiêm bái rồi đỉnh l</w:t>
      </w:r>
      <w:r>
        <w:rPr>
          <w:b/>
          <w:color w:val="FFFFFF"/>
          <w:sz w:val="52"/>
          <w:szCs w:val="52"/>
          <w:u w:val="single"/>
          <w:lang w:val="pt-BR"/>
        </w:rPr>
        <w:t>ễ</w:t>
      </w:r>
      <w:r>
        <w:rPr>
          <w:b/>
          <w:color w:val="FFFFFF"/>
          <w:sz w:val="52"/>
          <w:szCs w:val="52"/>
          <w:lang w:val="pt-BR"/>
        </w:rPr>
        <w:t>, cung kính và cúng dàng, cùng đọc thụ trì K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ì những Chư Thiên ấy, được tội diệt ph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ược tăng thêm tuổi thọ, hưởng khoái lạc vô cù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ẳng bao giờ phải đọa, vào ba đường 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khắp trong ba đường ác, và sáu nẻo luân h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i, nếu có chúng sinh nào, đến khi sắp lâm chu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được nghe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ù chỉ là một tiếng, vừa nghe lọt vào t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thì những chúng sinh ấy, sẽ thoát b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; huống là khi lâm chung, được quyến thuộc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em tiền tài của cải, để bố thí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oặc tô vẽ hình tượng, ấn tống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những chúng sinh đó, được phúc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ược sinh lên cõi Trời, hưởng vui thú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lại được gặp chính đạo, sớm thoát ly sinh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 Hoặc có chúng sinh nào, sắp chết chưa chết hẳ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ắt thấy và tai nghe, người thân trong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em nhà cửa ruộng vườn, tiền tài các châu bá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... đổi bán để tô vẽ, hình tượng Ngài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ể cầu phúc cho mình, thoát được cơn hoạn n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ếu như mệnh người đó, nghiệp quả chưa phải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thì nhờ công đức ấy, dần dần khỏe l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lại tăng thêm tuổi thọ, an lành đến phút cu</w:t>
      </w:r>
      <w:r>
        <w:rPr>
          <w:b/>
          <w:color w:val="FFFFFF"/>
          <w:sz w:val="52"/>
          <w:szCs w:val="52"/>
          <w:u w:val="single"/>
          <w:lang w:val="pt-BR"/>
        </w:rPr>
        <w:t>ố</w:t>
      </w:r>
      <w:r>
        <w:rPr>
          <w:b/>
          <w:color w:val="FFFFFF"/>
          <w:sz w:val="52"/>
          <w:szCs w:val="52"/>
          <w:lang w:val="pt-BR"/>
        </w:rPr>
        <w:t>i. Còn nếu như người đó, phần dương thọ đã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, đáng lẽ phải đọa vào, ba đường ác tối t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may nhờ công đức đó, được tội diệt phúc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liền được sinh lên Trời, hoặc sinh lại nhân gia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ưởng sự vui vô cùng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khi vừa mới sinh ra, ba, năm, đến mười tu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i, mà cha mẹ người thân, không may bị mất sớ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tới khi lớn lên rồi, thương cha mẹ người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uốn biết đang lúc này, họ đọa lạc chố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được sinh chỗ nào, cõi nào trong tam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 xml:space="preserve">i? Thì người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phát khởi lòng chân thành, tô vẽ hình tượng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đắp, tô, nặn, vẽ, hình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ốc lòng cung kính, chiêm lễ một ngày đ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; lại cúng dàng hoa hương, các đồ ăn thức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thì quyến thuộc người ấy, sẽ nhận phúc báo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Nếu như còn đang bị, đọa lạc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rải qua bao kiếp số, lâu dài mãi về s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 xml:space="preserve">, nhưng may nhờ thiện nam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em công đức lễ kính, cúng dàng Ngài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ầu nguyện hồi hướng cho, liền thoát được tội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được sinh về Trời Người, hưởng phúc báo lâu d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, và được gặp Phật Pháp, dần tu tập tiến l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o đến chứng Thánh Quả, vĩnh viễn xa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 Nếu người thiện nam tử, hoặc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dốc một lòng cung kính, chiêm lễ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ọc tụng thụ trì Kinh Bản Nguyện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rải trong vòng thời gian, hai mươi mốt ngày đê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lại trì niệm danh hiệu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một vạn biến trở lên, thì những thiện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ẽ được Ngài Địa Tạng, dùng sức thần thô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iện vô biên thân hình, đến chỉ bả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khiến người đó biết được, chỗ cha mẹ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hiện được sinh cõi nào, và định nghiệp ra sa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 Hoặc người đó khi ngủ, trong giấc mộng nhìn th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Bồ Tát Địa Tạng Vương, dùng thần lực khôn l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ẫn thần thức người đó, dạo khắp các thế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, để gặp được cha mẹ, anh em cùng quyến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có thiện nam tử, và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rong khoảng một ngày đêm, niệm đủ một nghìn ti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anh hiệu của Bồ Tát Đại Nguyện Địa Tạng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suốt trong một nghìn ngày, thì người ấy sẽ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ác Thần kì, Thổ địa, trông coi khu vực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uốt đời hộ vệ cho, được an vui hạnh phú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thân không tật bệnh khổ, không tai vạ bất </w:t>
      </w:r>
      <w:r>
        <w:rPr>
          <w:b/>
          <w:color w:val="FFFFFF"/>
          <w:sz w:val="52"/>
          <w:szCs w:val="52"/>
          <w:u w:val="single"/>
          <w:lang w:val="pt-BR"/>
        </w:rPr>
        <w:t>kì</w:t>
      </w:r>
      <w:r>
        <w:rPr>
          <w:b/>
          <w:color w:val="FFFFFF"/>
          <w:sz w:val="52"/>
          <w:szCs w:val="52"/>
          <w:lang w:val="pt-BR"/>
        </w:rPr>
        <w:t>, của cải thời sung túc, không thiếu thốn vật c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; lại còn được Địa Tạng, làm phép xoa đầu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ến tâm đại hoan hỉ, tinh tiến trong chính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còn sống được an vui, chết sinh về cõi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muốn phát tâm rộng lớn, cứu độ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muốn phát tâm tu tiến, đạo Vô Thượng Bồ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; muốn thoát khỏi tam giới, sinh tử trong một đ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hời nên tô, đắp, vẽ hình tượng Bồ Tát ki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dốc hết lòng thành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ương hoa và y phục, cùng thức ăn đồ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lại dốc lòng quy y, đọc tụng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hì những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mau được thành sở nguyện, không bị cản trở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muốn cầu trăm, vạn, ức, sở nguyện sự việc ch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thì phải nên quy y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uyên đọc tụng, thụ trì, lưu truyền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hì những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 xml:space="preserve">y, có cầu nguyện việc chi, thảy đều được như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. Nếu lại thường phát nguyện, xin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ủ lòng đại từ bi, thương xót ủng hộ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mãi mãi được bình yên, tiến tu trên đường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người ấy khi ngủ, sẽ mộng thấy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giơ tay vàng trăm phúc, xoa đầu thụ ký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hờ nhân duyên kiếp trước, gặp Kinh điển Đại Thừ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phát tín tâm kiên cố, cầu mong được thụ tr</w:t>
      </w:r>
      <w:r>
        <w:rPr>
          <w:b/>
          <w:color w:val="FFFFFF"/>
          <w:sz w:val="52"/>
          <w:szCs w:val="52"/>
          <w:u w:val="single"/>
          <w:lang w:val="pt-BR"/>
        </w:rPr>
        <w:t>ì</w:t>
      </w:r>
      <w:r>
        <w:rPr>
          <w:b/>
          <w:color w:val="FFFFFF"/>
          <w:sz w:val="52"/>
          <w:szCs w:val="52"/>
          <w:lang w:val="pt-BR"/>
        </w:rPr>
        <w:t>, dù gặp được thầy giỏi, dạy cho mãi chẳng thuộ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đọc trước lại quên sau, trải qua nhiều ngày th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thì những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vì nghiệp chướng sâu dày, đời trước chưa tiêu tr</w:t>
      </w:r>
      <w:r>
        <w:rPr>
          <w:b/>
          <w:color w:val="FFFFFF"/>
          <w:sz w:val="52"/>
          <w:szCs w:val="52"/>
          <w:u w:val="single"/>
          <w:lang w:val="pt-BR"/>
        </w:rPr>
        <w:t>ừ</w:t>
      </w:r>
      <w:r>
        <w:rPr>
          <w:b/>
          <w:color w:val="FFFFFF"/>
          <w:sz w:val="52"/>
          <w:szCs w:val="52"/>
          <w:lang w:val="pt-BR"/>
        </w:rPr>
        <w:t>, nên đối các Kinh điển, Đại Thừa diệu lý sâ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hẳng thể nào thụ trì, cũng chẳng thể đọc tụ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Những hạng người như thế, nếu được nghe danh hiệ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hoặc được thấy hình tượng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dốc hết lòng thành, cung kính tâm giãi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lại đem hương hoa tốt, y phục, đồ ăn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dâng lên trước tranh tượng, Bồ Tát Địa Tạng V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; rồi lấy bảy chén nước, đặt trước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đọc tụng văn Kinh này, một ngày đủ ba th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ợi qua đêm hôm đó, sáng sớm vừa thức dậ</w:t>
      </w:r>
      <w:r>
        <w:rPr>
          <w:b/>
          <w:color w:val="FFFFFF"/>
          <w:sz w:val="52"/>
          <w:szCs w:val="52"/>
          <w:u w:val="single"/>
          <w:lang w:val="pt-BR"/>
        </w:rPr>
        <w:t>y</w:t>
      </w:r>
      <w:r>
        <w:rPr>
          <w:b/>
          <w:color w:val="FFFFFF"/>
          <w:sz w:val="52"/>
          <w:szCs w:val="52"/>
          <w:lang w:val="pt-BR"/>
        </w:rPr>
        <w:t>, đầy đủ các oai nghi, đỉnh lễ xin nướ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quay mặt về hướng Nam, mà uống nước cúng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; rồi lại kiêng năm thứ, cay nồng mùi tanh h</w:t>
      </w:r>
      <w:r>
        <w:rPr>
          <w:b/>
          <w:color w:val="FFFFFF"/>
          <w:sz w:val="52"/>
          <w:szCs w:val="52"/>
          <w:u w:val="single"/>
          <w:lang w:val="pt-BR"/>
        </w:rPr>
        <w:t>ô</w:t>
      </w:r>
      <w:r>
        <w:rPr>
          <w:b/>
          <w:color w:val="FFFFFF"/>
          <w:sz w:val="52"/>
          <w:szCs w:val="52"/>
          <w:lang w:val="pt-BR"/>
        </w:rPr>
        <w:t>i, như Hành, Hẹ, Tỏi, Kiệu, cùng với lại Hành T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. Chẳng khởi tâm giết hại, trộm cắp với tà d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hẳng vọng ngôn, ỷ ngữ, lưỡng thiệt và ác khẩ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chẳng rượu thịt bê tha, làm tổn hại tâm t</w:t>
      </w:r>
      <w:r>
        <w:rPr>
          <w:b/>
          <w:color w:val="FFFFFF"/>
          <w:sz w:val="52"/>
          <w:szCs w:val="52"/>
          <w:u w:val="single"/>
          <w:lang w:val="pt-BR"/>
        </w:rPr>
        <w:t>ừ</w:t>
      </w:r>
      <w:r>
        <w:rPr>
          <w:b/>
          <w:color w:val="FFFFFF"/>
          <w:sz w:val="52"/>
          <w:szCs w:val="52"/>
          <w:lang w:val="pt-BR"/>
        </w:rPr>
        <w:t>, trong tuần cả bảy ngày, hoặc suốt hai mốt ng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 xml:space="preserve">y, thì các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sẽ mộng thấy Bồ Tát, dùng muôn nghìn hóa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đến tận chỗ người đó, lấy nước rưới đầu ch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khi tỉnh dậy liền được trí tuệ thông minh sáng suốt cùng biện t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i. Đối Kinh điển Đại Thừa, vừa nghe qua một l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là nhớ và hiểu được, mãi mãi chẳng lãng qu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các thứ vật dụng, ăn mặc đều thiếu th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ầu chi cũng chẳng được, thân thể hay ốm đa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, gặp nhiều điều hung dữ, nhà cửa chẳng bình y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ọ hàng thường li tán, âm dương bị rối re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khi ngủ thì mộng mị, chiêm bao thấy sự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... những người thiện nam tử, và thiện nữ nhân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ược nghe thấy danh hiệu, và hình tượ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rồi dốc một lòng thành, cung kính m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iệm danh hiệu của Ngài, một vạn biến trở l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ì các sự ách nạn, nghiệp chướng vừa kể trê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thảy đều được tiêu trừ, chẳng còn chướng ngại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Rồi lại được công đức, phúc báo chẳng nghĩ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ủa cải dần sung túc, viên mãn được ý nguy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ẫn đến trong chiêm bao, thường mộng thấy điềm là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nữa Quán Thế Â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ở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ếu trong đường sinh hoạt, việc công hay việc t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, hoặc vì việc sinh tử, việc cần kíp phải đ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dù phải vào rừng núi, qua sông hay qua bi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nhẫn đến chỗ hiểm nạn, chiến tranh cùng nước, lử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... thì những thiện nam tử, và những thiện nữ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trước khi phải ra đi, nên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 xml:space="preserve">y, lại niệm một vạn lần, danh hiệu Bồ Tát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khi qua chốn hiểm nạn, sẽ có các thần l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thường theo bên hộ vệ, giúp đỡ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đi đứng hay nằm ngồi, thảy đều được yên v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i, dù có gặp Hùm, Beo, Chó Sói hay Sư 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... hết thảy các sự ác, chẳng hại được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liền bảo với Bồ Tát Quán Thế Âm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Bồ Tát Địa Tạng đây, với cõi Diêm Phù Đ</w:t>
      </w:r>
      <w:r>
        <w:rPr>
          <w:b/>
          <w:color w:val="FFFFFF"/>
          <w:sz w:val="52"/>
          <w:szCs w:val="52"/>
          <w:u w:val="single"/>
          <w:lang w:val="pt-BR"/>
        </w:rPr>
        <w:t>ề</w:t>
      </w:r>
      <w:r>
        <w:rPr>
          <w:b/>
          <w:color w:val="FFFFFF"/>
          <w:sz w:val="52"/>
          <w:szCs w:val="52"/>
          <w:lang w:val="pt-BR"/>
        </w:rPr>
        <w:t>, có nhân duyên rất lớn, nên thường trụ cõ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ị hiện nghìn muôn ức, vi trần các thân hì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ộ thoát khắp chúng sinh, đưa lên ngôi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ù Như Lai có nói, trải muôn nghìn ức nă</w:t>
      </w:r>
      <w:r>
        <w:rPr>
          <w:b/>
          <w:color w:val="FFFFFF"/>
          <w:sz w:val="52"/>
          <w:szCs w:val="52"/>
          <w:u w:val="single"/>
          <w:lang w:val="pt-BR"/>
        </w:rPr>
        <w:t>m</w:t>
      </w:r>
      <w:r>
        <w:rPr>
          <w:b/>
          <w:color w:val="FFFFFF"/>
          <w:sz w:val="52"/>
          <w:szCs w:val="52"/>
          <w:lang w:val="pt-BR"/>
        </w:rPr>
        <w:t>, cũng chẳng thể kể hết, việc làm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Bởi vì thế cho nên, Quán Thế Âm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hãy dùng thần thông lớn, để hộ trì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khiến cho các chúng sinh, khắp trong cõi Sa B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, được lợi ích lâu dài, và yên vui mãi m</w:t>
      </w:r>
      <w:r>
        <w:rPr>
          <w:b/>
          <w:color w:val="FFFFFF"/>
          <w:sz w:val="52"/>
          <w:szCs w:val="52"/>
          <w:u w:val="single"/>
          <w:lang w:val="pt-BR"/>
        </w:rPr>
        <w:t>ã</w:t>
      </w:r>
      <w:r>
        <w:rPr>
          <w:b/>
          <w:color w:val="FFFFFF"/>
          <w:sz w:val="52"/>
          <w:szCs w:val="52"/>
          <w:lang w:val="pt-BR"/>
        </w:rPr>
        <w:t>i”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vì chú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ở ngay trong chúng hội mà nói bài kệ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Sức</w:t>
      </w:r>
      <w:r>
        <w:rPr>
          <w:b/>
          <w:color w:val="FFFFFF"/>
          <w:sz w:val="52"/>
          <w:szCs w:val="52"/>
          <w:lang w:val="pt-BR"/>
        </w:rPr>
        <w:t xml:space="preserve"> uy thần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uy Như Lai biết đượ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rải hằng hà sa kiếp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ẳng thể nghĩ bàn đượ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ếu có chúng sinh nào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Khắp trong cõi đại th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ghe danh hiệu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ấy tranh tượng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Rồi dốc lòng chiêm bái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Cung kính mà cúng dà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ẽ được các lợi íc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hiều vô lượng vô biê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ó thiện nam tín nữ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Đến Thiên, Long, Bát Bộ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Phúc báo hết hiện r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ăm tướng đọa đường á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ếu dốc lòng quy 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ại Sĩ Địa Tạng Vư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ọi tội chướng dứt sạch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ọ mạng được tăng thê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gười mồ côi cha m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Quyến thuộc từ rất sớ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ới khi lớn lên rồi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ghĩ báo đáp ân xưa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uốn biết chốn song thâ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à quyến thuộc họ hà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Hiện thác sinh chỗ nào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ời cung kính cúng dàng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ô vẽ hình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ụng trì Kinh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ội trong hai mốt ngày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uyên trì danh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ột lòng chẳng đổi thay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Tâm an trú nguyện cầ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Địa Tạng Đại Sĩ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iện vô biên thân hì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hỉ bảo cho cặn kẽ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ơi người thân bị đọ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hờ Bồ Tát Địa Tạ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ừ bi độ thoát ch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ược Ngài lấy tay vàng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Xoa đầu thụ ký cho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ếu người muốn tu đạo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Vượt ra ngoài tam giớ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Nên cung kính cúng dàng,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Và chiêm bái Địa Tạ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Mọi nghiệp cấu tiêu trừ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Sớm thành tựu sở nguyện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uốn phát tâm Bồ Đề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ứu độ hết chúng sinh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hưng đối các Kinh điển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ại thừa nghĩa lý sâu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Học hành dù tinh tiến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Mãi chẳng thể nhập tâm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Phải biết những người đó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Do nghiệp dữ đời trước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Nay nếu muốn phát tâm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ầu học pháp Đại Thừa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hì nên lấy hương hoa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ác vật dụng tốt đẹp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Cung kính mà cúng dà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Bồ Tát Địa Tạng Vương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Lại dùng bảy chén nước,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Đặt trước tôn tượng Ngài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Trải qua một ngày đêm, 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Rồi đem uống nước đó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</w:t>
      </w:r>
      <w:r>
        <w:rPr>
          <w:b/>
          <w:color w:val="FFFFFF"/>
          <w:sz w:val="52"/>
          <w:szCs w:val="52"/>
          <w:lang w:val="pt-BR"/>
        </w:rPr>
        <w:t>Chẳng ăn thứ cay nồ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Giữ năm giới tinh nghiêm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Trong hai mốt ngày đêm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iệm danh hiệu Đại Sĩ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iền mộng thấy Bồ Tát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Hiện vô lượng thân hình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ấy nước quán đỉnh cho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Và còn thọ ký cho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gười đó khi tỉnh dậy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Được thông minh sáng suốt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Từ đây trở về sau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Mọi Kinh điển Đại Thừa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Vừa nghe lọt vào tai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hớ mãi chẳng thể quên.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hờ Đại Sĩ Địa Tạng,</w:t>
      </w:r>
    </w:p>
    <w:p>
      <w:pPr>
        <w:pStyle w:val="Normal"/>
        <w:spacing w:lineRule="auto" w:line="336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Từ bi thương độ cho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Nếu có chúng sinh khổ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Yếu gầy nhiều bệnh tật.</w:t>
      </w:r>
    </w:p>
    <w:p>
      <w:pPr>
        <w:pStyle w:val="Normal"/>
        <w:spacing w:lineRule="auto" w:line="336"/>
        <w:ind w:left="1440" w:hanging="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ường mộng điềm chẳng là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ầu chi cũng không được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dốc lòng cung kí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hiêm lễ tượng Địa T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ì những sự hung ấy,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Tiêu sạch được yên vui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i được chúng Chư Thiê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Quỷ thần ủng hộ cho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ếu vào chốn rừng sâu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úi cao và Biển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iều thú dữ vây qua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nh vuốt nhọn đáng sợ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Ác quỷ cùng ác nhâ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Hung thần và gió độc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hiều chẳng thể lường hế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hờ ám hại người đó.</w:t>
      </w:r>
    </w:p>
    <w:p>
      <w:pPr>
        <w:pStyle w:val="Normal"/>
        <w:spacing w:lineRule="auto" w:line="336"/>
        <w:ind w:left="720"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Nhưng vì trước khi đi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ung kính lễ Địa T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ì những ách nạn kia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iêu sạch được bình a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ày Quán Âm Bồ Tá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he Như Lai nói rõ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ịa Tạng Đại Sĩ đâ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Có sức uy thần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Và có đại nguyện lớ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Rộng độ khắp chúng sinh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rải kiếp số vi trần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uyện ấy càng rộng sâu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ếu có chúng sinh nào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nghe danh Bồ Tá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Hoặc có chúng sinh nào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thấy tượng Bồ Tá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Hương hoa cùng y phục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Châu báu các vật dụ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em dâng cúng Bồ Tát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phúc báo vô lượ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rải qua nghìn muôn kiếp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em hồi hướng Bồ Đề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uyện pháp giới chúng si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ược thoát ly sinh tử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hiện nam tín nữ ấ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Quyết chắc sẽ thành Phật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Vì vậy Quán Thế Âm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ên dùng thần thông lớn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Thủ hộ cho người đó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Sớm được đạo Bồ Đề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Lại truyền bá Kinh này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Rộng khắp cõi mười phương.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ể độ thoát chúng sinh,</w:t>
      </w:r>
    </w:p>
    <w:p>
      <w:pPr>
        <w:pStyle w:val="Normal"/>
        <w:spacing w:lineRule="auto" w:line="336"/>
        <w:ind w:left="720"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Đồng thành ngôi Chính Giác.</w:t>
      </w:r>
    </w:p>
    <w:p>
      <w:pPr>
        <w:pStyle w:val="Normal"/>
        <w:spacing w:lineRule="auto" w:line="312"/>
        <w:ind w:left="1440" w:hanging="900"/>
        <w:jc w:val="center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drawing>
          <wp:inline distT="0" distB="0" distL="0" distR="0">
            <wp:extent cx="1040765" cy="1180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440" w:hanging="900"/>
        <w:jc w:val="center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ind w:left="1440" w:hanging="90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Ồ TÁT ĐỊA TẠN</w:t>
      </w:r>
      <w:r>
        <w:rPr>
          <w:b/>
          <w:color w:val="FFFFFF"/>
          <w:sz w:val="52"/>
          <w:szCs w:val="52"/>
          <w:u w:val="single"/>
          <w:lang w:val="pt-BR"/>
        </w:rPr>
        <w:t>G</w:t>
      </w:r>
    </w:p>
    <w:p>
      <w:pPr>
        <w:pStyle w:val="Normal"/>
        <w:spacing w:lineRule="auto" w:line="360"/>
        <w:ind w:left="1440" w:hanging="90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PHẨM THỨ MƯỜI B</w:t>
      </w:r>
      <w:r>
        <w:rPr>
          <w:i/>
          <w:color w:val="FFFFFF"/>
          <w:sz w:val="52"/>
          <w:szCs w:val="52"/>
          <w:u w:val="single"/>
          <w:lang w:val="pt-BR"/>
        </w:rPr>
        <w:t>A</w:t>
      </w:r>
    </w:p>
    <w:p>
      <w:pPr>
        <w:pStyle w:val="Normal"/>
        <w:spacing w:lineRule="auto" w:line="360"/>
        <w:ind w:firstLine="810"/>
        <w:jc w:val="center"/>
        <w:rPr>
          <w:b/>
          <w:b/>
          <w:i/>
          <w:i/>
          <w:color w:val="FFFFFF"/>
          <w:sz w:val="52"/>
          <w:szCs w:val="52"/>
          <w:u w:val="single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>Phó Chúc Để Tế Độ Cho Nhân Thiê</w:t>
      </w:r>
      <w:r>
        <w:rPr>
          <w:b/>
          <w:i/>
          <w:color w:val="FFFFFF"/>
          <w:sz w:val="52"/>
          <w:szCs w:val="52"/>
          <w:u w:val="single"/>
          <w:lang w:val="pt-BR"/>
        </w:rPr>
        <w:t>n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  <w:tab/>
      </w:r>
      <w:r>
        <w:rPr>
          <w:b/>
          <w:color w:val="FFFFFF"/>
          <w:sz w:val="52"/>
          <w:szCs w:val="52"/>
          <w:lang w:val="pt-BR"/>
        </w:rPr>
        <w:t>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giơ cánh tay sắc v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xoa đỉnh đầu Địa Tạng, khen ngợi mà bảo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: “Này Địa Tạng Bồ Tát! Địa Tạng Bồ Tát </w:t>
      </w:r>
      <w:r>
        <w:rPr>
          <w:b/>
          <w:color w:val="FFFFFF"/>
          <w:sz w:val="52"/>
          <w:szCs w:val="52"/>
          <w:u w:val="single"/>
          <w:lang w:val="pt-BR"/>
        </w:rPr>
        <w:t>ơ</w:t>
      </w:r>
      <w:r>
        <w:rPr>
          <w:b/>
          <w:color w:val="FFFFFF"/>
          <w:sz w:val="52"/>
          <w:szCs w:val="52"/>
          <w:lang w:val="pt-BR"/>
        </w:rPr>
        <w:t>i! Sức uy thần của Ông, không thể nghĩ bà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Trí tuệ của Ông nay, cũng không nghĩ bà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Biện tài của Ông nay, cũng không nghĩ bàn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Mười phương các Như Lai, cùng tán dương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ững việc làm của Ông, chẳng thể nghĩ bàn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ù trải muôn ức kiếp, cũng không diễn tả 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. Này Địa Tạng Bồ Tát, Ông nên nhớ ngày n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Như Lai ở nơi đây, giữa cung Trời Đao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cùng trăm nghìn vạn ức, hằng hà sa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chúng Thiên, Long, Quỷ thần, cùng với tám bộ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em tất cả chúng sinh, chìm đắm trong sáu đườ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g, để phó chúc cho Ông, Ông đừng lãng quên 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ọ, đừng để họ sa đọa, lâu dài trong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chúng sinh ở cõi này, trí tính thường chẳng đị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quen làm các việc ác, sợ làm các việc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oặc phát chút tâm lành, phút chốc lại thoái ng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y, nếu gặp các duyên ác, liền tăng lên gấp b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 Vì thế nên Như Lai, thường dùng chước phương t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phân thân ra muôn nghìn, vô số các hóa thâ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 xml:space="preserve">, tùy căn tính chúng sinh, mong muốn mà hóa </w:t>
      </w:r>
      <w:r>
        <w:rPr>
          <w:b/>
          <w:color w:val="FFFFFF"/>
          <w:sz w:val="52"/>
          <w:szCs w:val="52"/>
          <w:u w:val="single"/>
          <w:lang w:val="pt-BR"/>
        </w:rPr>
        <w:t>đ</w:t>
      </w:r>
      <w:r>
        <w:rPr>
          <w:b/>
          <w:color w:val="FFFFFF"/>
          <w:sz w:val="52"/>
          <w:szCs w:val="52"/>
          <w:lang w:val="pt-BR"/>
        </w:rPr>
        <w:t>ộ, khiến tất cả đều được, an vui trong chính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lìa ác duyên, tu tâm, tiến thẳng lên bờ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40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hôm nay Đức Như Lai ân cần đem chúng Trời Người giao phó cho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đời sau này nếu có thiện nam tử, hay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hẫn đến Trời, Rồng, Quỷ, Thần cùng tám bộ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trong đời mạt pháp, gieo được chút thiện c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dù nhỏ như sợi tơ, hạt cát cùng mảy bụ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... thì Ông nên dùng sức, uy thần lớn của 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để thủ hộ người đó, đừng để họ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4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ở về đời sau này nếu có chú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tùy theo nghiệp báo ứng, mà có sự đau kh</w:t>
      </w:r>
      <w:r>
        <w:rPr>
          <w:b/>
          <w:color w:val="FFFFFF"/>
          <w:sz w:val="52"/>
          <w:szCs w:val="52"/>
          <w:u w:val="single"/>
          <w:lang w:val="pt-BR"/>
        </w:rPr>
        <w:t>ổ</w:t>
      </w:r>
      <w:r>
        <w:rPr>
          <w:b/>
          <w:color w:val="FFFFFF"/>
          <w:sz w:val="52"/>
          <w:szCs w:val="52"/>
          <w:lang w:val="pt-BR"/>
        </w:rPr>
        <w:t>, khi người đó vừa chết, thần thức vào đường 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, cảnh khổ vừa hiện ra, liền sinh tâm lo </w:t>
      </w:r>
      <w:r>
        <w:rPr>
          <w:b/>
          <w:color w:val="FFFFFF"/>
          <w:sz w:val="52"/>
          <w:szCs w:val="52"/>
          <w:u w:val="single"/>
          <w:lang w:val="pt-BR"/>
        </w:rPr>
        <w:t>s</w:t>
      </w:r>
      <w:r>
        <w:rPr>
          <w:b/>
          <w:color w:val="FFFFFF"/>
          <w:sz w:val="52"/>
          <w:szCs w:val="52"/>
          <w:lang w:val="pt-BR"/>
        </w:rPr>
        <w:t>ợ, rồi dốc lòng thành kính, trì niệm danh hiệu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hoặc danh hiệu bất kì, của vị Bồ Tát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hoặc một câu, một kệ, trong Kinh điển Đại Thừ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thì Địa Tạng ông nên dùng sức thần thông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hiện muôn nghìn hóa thân, mà đứng trước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phá tan địa ngục khổ, để giúp họ thoát r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rồi dạy họ biết thêm, về nghiệp báo nhân qu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khiến cho họ bỏ ác, làm lành được phúc lớ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giúp cho họ được sinh, lên các cõi Trời,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hưởng sự vui thù thắng, chẳng để đọa lạc nữ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Đức Phật Thích Ca Mâu Ni liền nói bài kệ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Đời</w:t>
      </w:r>
      <w:r>
        <w:rPr>
          <w:b/>
          <w:color w:val="FFFFFF"/>
          <w:sz w:val="52"/>
          <w:szCs w:val="52"/>
          <w:lang w:val="pt-BR"/>
        </w:rPr>
        <w:t xml:space="preserve"> này và đời sau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ếu có chúng Trời, Người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Làm ác đọa đường dữ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à đã biết ăn năn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Như Lai nay ân cần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Phó chúc cho Địa Tạng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Dùng sức đại thần thông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Phá tan địa ngục khổ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Cứu vớt chúng trầm luâ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Khiến sinh cõi Trời Người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ưởng phúc báo an vui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âm thường cầu chính pháp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inh tiến chẳng thoái lui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Cho đến chứng Bồ Đề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Bấy giờ Địa Tạng Vương, đối trước Đức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cung kính và chắp tay, quỳ gối mà bạch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! Xin Thế Tôn đừng l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! Nếu về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ối với trong Phật Pháp, có một niệm cung kí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con sẽ dùng phương tiện, hóa độ cho người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biết bỏ ác, làm lành, lánh dữ và hành thiệ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một lòng cầu tiến lên, chẳng còn bị thoái chuy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cho đến thành tựu đạo Vô Thượng Chính Đẳng Chính 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gay lúc bấy gi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, ở trong giữa pháp hội, có một vị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hiệu ngài là Hư Không Tạng liền bạch với Đức Phật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Kính lạy Đức Thế Tôn, con từ khi tới đ</w:t>
      </w:r>
      <w:r>
        <w:rPr>
          <w:b/>
          <w:color w:val="FFFFFF"/>
          <w:sz w:val="52"/>
          <w:szCs w:val="52"/>
          <w:u w:val="single"/>
          <w:lang w:val="pt-BR"/>
        </w:rPr>
        <w:t>â</w:t>
      </w:r>
      <w:r>
        <w:rPr>
          <w:b/>
          <w:color w:val="FFFFFF"/>
          <w:sz w:val="52"/>
          <w:szCs w:val="52"/>
          <w:lang w:val="pt-BR"/>
        </w:rPr>
        <w:t>y, trên cung Trời Đao Lợi, giữa chúng pháp hội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được nghe Đức Thế Tôn, tán thán và khen ng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sức uy thần công đức,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bao trùm khắp mười phương, chẳng thể nghĩ nghì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Nếu có thiện nam tử, và thiện nữ nhâ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nhẫn đến chúng Trời, Rồng, cùng tám bộ Quỷ Thầ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, ở đời ác sau này, được nghe Kinh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chiêm bái cúng dàng, hình tượng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hì chúng Thiên Nhân ấy, được nhiều phúc lợi chă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? Cúi xin Đức Thế Tôn, vì con cùng chúng hộ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hiện diện ở nơi đây, và ở  đời sau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lược nói sơ qua cho, chúng con muốn được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Ngay khi </w:t>
      </w:r>
      <w:r>
        <w:rPr>
          <w:b/>
          <w:color w:val="FFFFFF"/>
          <w:sz w:val="52"/>
          <w:szCs w:val="52"/>
          <w:u w:val="single"/>
          <w:lang w:val="pt-BR"/>
        </w:rPr>
        <w:t>ấ</w:t>
      </w:r>
      <w:r>
        <w:rPr>
          <w:b/>
          <w:color w:val="FFFFFF"/>
          <w:sz w:val="52"/>
          <w:szCs w:val="52"/>
          <w:lang w:val="pt-BR"/>
        </w:rPr>
        <w:t>y, Đức Phật liền bảo với Bồ Tát Hư Không Tạng rằ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: “Này ông Hư Không Tạng, nay ông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! Như Lai sẽ vì ông, và các chúng Trời Ngư</w:t>
      </w:r>
      <w:r>
        <w:rPr>
          <w:b/>
          <w:color w:val="FFFFFF"/>
          <w:sz w:val="52"/>
          <w:szCs w:val="52"/>
          <w:u w:val="single"/>
          <w:lang w:val="pt-BR"/>
        </w:rPr>
        <w:t>ờ</w:t>
      </w:r>
      <w:r>
        <w:rPr>
          <w:b/>
          <w:color w:val="FFFFFF"/>
          <w:sz w:val="52"/>
          <w:szCs w:val="52"/>
          <w:lang w:val="pt-BR"/>
        </w:rPr>
        <w:t>i, đời này và đời sau, mà nói rõ việc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Ở trong đời sau này, nếu có cá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, được thấy nghe Kinh này, cùng hình tượng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ùng các thứ quý như hương, hoa, đèn, nế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; y phục cùng vật dụng, đồ ăn và thức 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cung kính dâng lên trước, tôn tượng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rồi dốc hết lòng thành, mà đọc tụng Kinh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. Lại đem công đức ấy, hồi hướng cho tất c</w:t>
      </w:r>
      <w:r>
        <w:rPr>
          <w:b/>
          <w:color w:val="FFFFFF"/>
          <w:sz w:val="52"/>
          <w:szCs w:val="52"/>
          <w:u w:val="single"/>
          <w:lang w:val="pt-BR"/>
        </w:rPr>
        <w:t>ả</w:t>
      </w:r>
      <w:r>
        <w:rPr>
          <w:b/>
          <w:color w:val="FFFFFF"/>
          <w:sz w:val="52"/>
          <w:szCs w:val="52"/>
          <w:lang w:val="pt-BR"/>
        </w:rPr>
        <w:t>, chúng sinh trong ba đường, sáu nẻo khắp mười phư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sớm thoát ly sinh tử, và sớm chứng Niết 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Hư Không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được nghe Kinh Bản Nguyện Công Đức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dốc lòng cung kính, tán thán và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đọc tụng thọ trì bộ Kinh Địa Tạng n</w:t>
      </w:r>
      <w:r>
        <w:rPr>
          <w:b/>
          <w:color w:val="FFFFFF"/>
          <w:sz w:val="52"/>
          <w:szCs w:val="52"/>
          <w:u w:val="single"/>
          <w:lang w:val="pt-BR"/>
        </w:rPr>
        <w:t>à</w:t>
      </w:r>
      <w:r>
        <w:rPr>
          <w:b/>
          <w:color w:val="FFFFFF"/>
          <w:sz w:val="52"/>
          <w:szCs w:val="52"/>
          <w:lang w:val="pt-BR"/>
        </w:rPr>
        <w:t>y, thì người ấy được hưởng, hai mươi tám điều lợ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hư Lai sẽ nói rõ, các ông hãy lắng ngh</w:t>
      </w:r>
      <w:r>
        <w:rPr>
          <w:b/>
          <w:color w:val="FFFFFF"/>
          <w:sz w:val="52"/>
          <w:szCs w:val="52"/>
          <w:u w:val="single"/>
          <w:lang w:val="pt-BR"/>
        </w:rPr>
        <w:t>e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Một</w:t>
      </w:r>
      <w:r>
        <w:rPr>
          <w:b/>
          <w:color w:val="FFFFFF"/>
          <w:sz w:val="52"/>
          <w:szCs w:val="52"/>
          <w:lang w:val="pt-BR"/>
        </w:rPr>
        <w:t xml:space="preserve"> là được Thiên, Long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theo hộ vệ cho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là quả báo lành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gày được một lớn thêm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a chứa các nhân lành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Của bậc Thánh Vô Thượng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ốn chẳng còn thoái chuyể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Đạo Vô Thượng Bồ Đề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Năm các thứ vật dụ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đầy đủ chẳng thiếu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Sáu thân thể mạnh khỏe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Không có bệnh tật ch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ảy xa lìa tai nạ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ước, Lửa cùng tật dịc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ám chẳng bị tai ách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Giặc cướp cùng chiến tranh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Chín người khác nhìn thấy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sinh lòng cung kín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được các Quỷ Thầ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theo hộ vệ cho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một thân đàn bà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Kiếp sau là đàn ô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hai thường là co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ậc Trưởng giả, Đế vươ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ba thân tướng tốt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ọi phúc đều trang nghiêm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bốn thọ mệnh hết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thác sinh cõi Trờ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lăm nếu làm người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làm bậc Đế Vương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sáu đủ thần thô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iết rõ các kiếp trước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bảy nếu cầu gì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ời thường được toại ý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tám quyến thuộc đô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Hòa thuận và vui vẻ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Mười chín thoát được hết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Các tai nạn bất kì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mươi các nghiệp chướng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ảy đều được trừ hết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mốt đến chỗ nào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Đều không bị chướng ngạ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hai nếu chiêm bao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mộng thấy điềm lành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ba những người thân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Chết rồi đều thoát khổ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bốn nhờ phúc xưa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Được sinh nơi sung sướng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lăm được bậc Thánh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Khắp mười phương khen ngợi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sáu được các căn,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ông minh và linh lợi.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bảy lòng từ bi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bao trùm rộng khắp.</w:t>
      </w:r>
    </w:p>
    <w:p>
      <w:pPr>
        <w:pStyle w:val="Normal"/>
        <w:spacing w:lineRule="auto" w:line="336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tám ở đời sau,</w:t>
      </w:r>
    </w:p>
    <w:p>
      <w:pPr>
        <w:pStyle w:val="Normal"/>
        <w:spacing w:lineRule="auto" w:line="336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Quyết định sẽ thành Phậ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Lại nữa này Hư Không Tạng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nếu ở đời sau này, có thiện nam tín n</w:t>
      </w:r>
      <w:r>
        <w:rPr>
          <w:b/>
          <w:color w:val="FFFFFF"/>
          <w:sz w:val="52"/>
          <w:szCs w:val="52"/>
          <w:u w:val="single"/>
          <w:lang w:val="pt-BR"/>
        </w:rPr>
        <w:t>ữ</w:t>
      </w:r>
      <w:r>
        <w:rPr>
          <w:b/>
          <w:color w:val="FFFFFF"/>
          <w:sz w:val="52"/>
          <w:szCs w:val="52"/>
          <w:lang w:val="pt-BR"/>
        </w:rPr>
        <w:t>, nhẫn đến hàng Trời, Rồng, Quỷ, Thần, tám bộ chú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.. hiện tại và vị lai, nếu có ai nghe đượ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danh hiệu Địa Tạng Vương, mà cung kính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được nghe bản nguyện, sâu dày của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mà phát tâm tinh tiến, siêng cầu Vô Thượng Đạ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thì người đó đời sau, dù sinh ở chốn nà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ược vô lượng công đức, và bảy lợi ích nh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</w:t>
      </w:r>
      <w:r>
        <w:rPr>
          <w:b/>
          <w:i/>
          <w:color w:val="FFFFFF"/>
          <w:sz w:val="52"/>
          <w:szCs w:val="52"/>
          <w:lang w:val="pt-BR"/>
        </w:rPr>
        <w:t>Một</w:t>
      </w:r>
      <w:r>
        <w:rPr>
          <w:b/>
          <w:color w:val="FFFFFF"/>
          <w:sz w:val="52"/>
          <w:szCs w:val="52"/>
          <w:lang w:val="pt-BR"/>
        </w:rPr>
        <w:t xml:space="preserve"> là mau chứng được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Quả vị của bậc Thánh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Hai là mọi ác nghiệp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ảy đều tiêu trừ hế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a là được Chư Phật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ường đến thủ hộ cho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ốn là chẳng thoái chuyể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Thẳng đến đạo Bồ Đề.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Năm là bản lực tăng,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Tâm nguyện thường kiên cố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Sáu được các thần thông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iết rõ mọi sự việc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Bảy là sẽ viên mãn,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ab/>
        <w:t xml:space="preserve"> Rốt ráo được thành Phật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Khi Đức Thế Tôn vừa nói xong đến đ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, trong chúng hội bấy giờ, có vô lượng Chư Phậ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 xml:space="preserve">, các chúng Đại Bồ Tát, chư Thiên, Long, Bát </w:t>
      </w:r>
      <w:r>
        <w:rPr>
          <w:b/>
          <w:color w:val="FFFFFF"/>
          <w:sz w:val="52"/>
          <w:szCs w:val="52"/>
          <w:u w:val="single"/>
          <w:lang w:val="pt-BR"/>
        </w:rPr>
        <w:t>B</w:t>
      </w:r>
      <w:r>
        <w:rPr>
          <w:b/>
          <w:color w:val="FFFFFF"/>
          <w:sz w:val="52"/>
          <w:szCs w:val="52"/>
          <w:lang w:val="pt-BR"/>
        </w:rPr>
        <w:t>ộ... nghe Đức Phật Thích Ca Mâu Ni Như L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i, khen ngợi về công đức của 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từ xưa đến nay thật hiếm chưa từng c</w:t>
      </w:r>
      <w:r>
        <w:rPr>
          <w:b/>
          <w:color w:val="FFFFFF"/>
          <w:sz w:val="52"/>
          <w:szCs w:val="52"/>
          <w:u w:val="single"/>
          <w:lang w:val="pt-BR"/>
        </w:rPr>
        <w:t>ó</w:t>
      </w:r>
      <w:r>
        <w:rPr>
          <w:b/>
          <w:color w:val="FFFFFF"/>
          <w:sz w:val="52"/>
          <w:szCs w:val="52"/>
          <w:lang w:val="pt-BR"/>
        </w:rPr>
        <w:t>. Bấy giờ từ trên trời, có mưa hoa báu xuố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ại có thiên y, thiên hương, thiên nhạc... để cúng d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. Khi cúng Phật, Bồ Tát Địa Tạng và chúng hội xong r</w:t>
      </w:r>
      <w:r>
        <w:rPr>
          <w:b/>
          <w:color w:val="FFFFFF"/>
          <w:sz w:val="52"/>
          <w:szCs w:val="52"/>
          <w:u w:val="single"/>
          <w:lang w:val="pt-BR"/>
        </w:rPr>
        <w:t>ồ</w:t>
      </w:r>
      <w:r>
        <w:rPr>
          <w:b/>
          <w:color w:val="FFFFFF"/>
          <w:sz w:val="52"/>
          <w:szCs w:val="52"/>
          <w:lang w:val="pt-BR"/>
        </w:rPr>
        <w:t>i, hết thảy đại chúng đều được hoan hỉ lợi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chắp tay cung kính đỉnh lễ Đức Phật mà từ từ thoái lu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”.</w:t>
      </w:r>
    </w:p>
    <w:p>
      <w:pPr>
        <w:pStyle w:val="Normal"/>
        <w:spacing w:lineRule="auto" w:line="288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266825" cy="123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KINH BẢN NGUYỆN CỦA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color w:val="FFFFFF"/>
          <w:sz w:val="52"/>
          <w:szCs w:val="52"/>
          <w:lang w:val="pt-BR"/>
        </w:rPr>
        <w:t>BỒ TÁT ĐỊA TẠ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</w:t>
      </w:r>
    </w:p>
    <w:p>
      <w:pPr>
        <w:pStyle w:val="Normal"/>
        <w:spacing w:lineRule="auto" w:line="240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FFFFFF"/>
          <w:sz w:val="52"/>
          <w:szCs w:val="52"/>
          <w:lang w:val="pt-BR"/>
        </w:rPr>
        <w:t xml:space="preserve">HẾT QUYỂN </w:t>
      </w:r>
      <w:r>
        <w:rPr>
          <w:color w:val="FFFFFF"/>
          <w:sz w:val="52"/>
          <w:szCs w:val="52"/>
          <w:u w:val="single"/>
          <w:lang w:val="pt-BR"/>
        </w:rPr>
        <w:t>H</w:t>
      </w:r>
      <w:r>
        <w:rPr>
          <w:color w:val="FFFFFF"/>
          <w:sz w:val="52"/>
          <w:szCs w:val="52"/>
          <w:lang w:val="pt-BR"/>
        </w:rPr>
        <w:t>Ạ</w:t>
      </w:r>
    </w:p>
    <w:p>
      <w:pPr>
        <w:pStyle w:val="Normal"/>
        <w:ind w:firstLine="720"/>
        <w:rPr>
          <w:color w:val="FFFFFF"/>
          <w:sz w:val="52"/>
          <w:szCs w:val="52"/>
          <w:lang w:val="pt-BR"/>
        </w:rPr>
      </w:pPr>
      <w:r>
        <w:rPr>
          <w:color w:val="FFFFFF"/>
          <w:sz w:val="52"/>
          <w:szCs w:val="52"/>
          <w:lang w:val="pt-BR"/>
        </w:rPr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i/>
          <w:color w:val="FFFFFF"/>
          <w:sz w:val="52"/>
          <w:szCs w:val="52"/>
          <w:lang w:val="pt-BR"/>
        </w:rPr>
        <w:tab/>
        <w:t xml:space="preserve">   Cứ </w:t>
      </w:r>
      <w:r>
        <w:rPr>
          <w:b/>
          <w:color w:val="FFFFFF"/>
          <w:sz w:val="52"/>
          <w:szCs w:val="52"/>
          <w:lang w:val="pt-BR"/>
        </w:rPr>
        <w:t>theo Kinh Bản Thệ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Của Bồ Tát Địa Tạng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Xem xét các nghiệp nhâ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ui, mù, điếc, ngọng, câm..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ều kiếp trước gây nên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Nay dốc lòng sám hối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Cung kính lễ Địa Tạng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ọc tụng Đại Thừa Kinh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Được công đức vô biên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 Thật chẳng thể nghĩ bàn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Nguyện đem công đức ấy,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Cầu sinh về Tịnh Độ.</w:t>
      </w:r>
    </w:p>
    <w:p>
      <w:pPr>
        <w:pStyle w:val="Normal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 xml:space="preserve">   Diệt hết mọi nỗi khổ,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 xml:space="preserve">   Quyết định sẽ thành Phật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both"/>
        <w:rPr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Thường Trụ Thập Phương Tăng.                                   </w:t>
      </w:r>
      <w:r>
        <w:rPr>
          <w:color w:val="FFFFFF"/>
          <w:sz w:val="52"/>
          <w:szCs w:val="52"/>
          <w:lang w:val="pt-BR"/>
        </w:rPr>
        <w:t xml:space="preserve">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- Nam Mô Đại Nguyện Địa Tạng Vương Bồ Tát Ma Ha Tát.</w:t>
      </w:r>
      <w:r>
        <w:rPr>
          <w:color w:val="FFFFFF"/>
          <w:sz w:val="52"/>
          <w:szCs w:val="52"/>
          <w:lang w:val="pt-BR"/>
        </w:rPr>
        <w:tab/>
        <w:t xml:space="preserve">    </w:t>
      </w:r>
      <w:r>
        <w:rPr>
          <w:i/>
          <w:color w:val="FFFFFF"/>
          <w:sz w:val="52"/>
          <w:szCs w:val="52"/>
          <w:lang w:val="pt-BR"/>
        </w:rPr>
        <w:t xml:space="preserve">( 3 lần )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</w:r>
    </w:p>
    <w:p>
      <w:pPr>
        <w:pStyle w:val="Normal"/>
        <w:jc w:val="center"/>
        <w:rPr>
          <w:rFonts w:eastAsia="MS Mincho;ＭＳ 明朝"/>
          <w:b/>
          <w:b/>
          <w:color w:val="FFFFFF"/>
          <w:sz w:val="48"/>
          <w:szCs w:val="48"/>
          <w:lang w:val="pt-BR"/>
        </w:rPr>
      </w:pPr>
      <w:r>
        <w:rPr>
          <w:rFonts w:eastAsia="MS Mincho;ＭＳ 明朝"/>
          <w:b/>
          <w:color w:val="FFFFFF"/>
          <w:sz w:val="48"/>
          <w:szCs w:val="48"/>
          <w:lang w:val="pt-BR"/>
        </w:rPr>
        <w:t>VÃNG SINH THẦN CHÚ VÀ KẾT THÚC TỤNG KINH</w:t>
      </w:r>
    </w:p>
    <w:p>
      <w:pPr>
        <w:pStyle w:val="Normal"/>
        <w:jc w:val="both"/>
        <w:rPr>
          <w:rFonts w:eastAsia="MS Mincho;ＭＳ 明朝"/>
          <w:b/>
          <w:b/>
          <w:color w:val="FFFFFF"/>
          <w:sz w:val="52"/>
          <w:szCs w:val="52"/>
          <w:lang w:val="pt-BR"/>
        </w:rPr>
      </w:pPr>
      <w:r>
        <w:rPr>
          <w:rFonts w:eastAsia="MS Mincho;ＭＳ 明朝"/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BẠT NHẤT THIẾT NGHIỆP CHƯỚNG</w:t>
      </w:r>
    </w:p>
    <w:p>
      <w:pPr>
        <w:pStyle w:val="Normal"/>
        <w:jc w:val="center"/>
        <w:rPr/>
      </w:pPr>
      <w:r>
        <w:rPr>
          <w:b/>
          <w:color w:val="FFFFFF"/>
          <w:sz w:val="52"/>
          <w:szCs w:val="52"/>
          <w:lang w:val="it-IT"/>
        </w:rPr>
        <w:t>CĂN BẢN ĐẮC SINH TỊNH ĐỘ ĐÀ LA N</w:t>
      </w:r>
      <w:r>
        <w:rPr>
          <w:b/>
          <w:color w:val="FFFFFF"/>
          <w:sz w:val="52"/>
          <w:szCs w:val="52"/>
          <w:u w:val="single"/>
          <w:lang w:val="it-IT"/>
        </w:rPr>
        <w:t>I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 xml:space="preserve">Nẵng mồ A Di đá bà </w:t>
      </w:r>
      <w:r>
        <w:rPr>
          <w:b/>
          <w:color w:val="FFFFFF"/>
          <w:sz w:val="52"/>
          <w:szCs w:val="52"/>
          <w:u w:val="single"/>
          <w:lang w:val="it-IT"/>
        </w:rPr>
        <w:t>d</w:t>
      </w:r>
      <w:r>
        <w:rPr>
          <w:b/>
          <w:color w:val="FFFFFF"/>
          <w:sz w:val="52"/>
          <w:szCs w:val="52"/>
          <w:lang w:val="it-IT"/>
        </w:rPr>
        <w:t xml:space="preserve">ạ, đá tha già đá </w:t>
      </w:r>
      <w:r>
        <w:rPr>
          <w:b/>
          <w:color w:val="FFFFFF"/>
          <w:sz w:val="52"/>
          <w:szCs w:val="52"/>
          <w:u w:val="single"/>
          <w:lang w:val="it-IT"/>
        </w:rPr>
        <w:t>d</w:t>
      </w:r>
      <w:r>
        <w:rPr>
          <w:b/>
          <w:color w:val="FFFFFF"/>
          <w:sz w:val="52"/>
          <w:szCs w:val="52"/>
          <w:lang w:val="it-IT"/>
        </w:rPr>
        <w:t xml:space="preserve">ạ, đá địa dạ tha, A Di lị đô bà </w:t>
      </w:r>
      <w:r>
        <w:rPr>
          <w:b/>
          <w:color w:val="FFFFFF"/>
          <w:sz w:val="52"/>
          <w:szCs w:val="52"/>
          <w:u w:val="single"/>
          <w:lang w:val="it-IT"/>
        </w:rPr>
        <w:t>t</w:t>
      </w:r>
      <w:r>
        <w:rPr>
          <w:b/>
          <w:color w:val="FFFFFF"/>
          <w:sz w:val="52"/>
          <w:szCs w:val="52"/>
          <w:lang w:val="it-IT"/>
        </w:rPr>
        <w:t xml:space="preserve">ỳ, A Di lị đá tất đam bà </w:t>
      </w:r>
      <w:r>
        <w:rPr>
          <w:b/>
          <w:color w:val="FFFFFF"/>
          <w:sz w:val="52"/>
          <w:szCs w:val="52"/>
          <w:u w:val="single"/>
          <w:lang w:val="it-IT"/>
        </w:rPr>
        <w:t>t</w:t>
      </w:r>
      <w:r>
        <w:rPr>
          <w:b/>
          <w:color w:val="FFFFFF"/>
          <w:sz w:val="52"/>
          <w:szCs w:val="52"/>
          <w:lang w:val="it-IT"/>
        </w:rPr>
        <w:t>ỳ, A Di lị đá tỳ ca lan đ</w:t>
      </w:r>
      <w:r>
        <w:rPr>
          <w:b/>
          <w:color w:val="FFFFFF"/>
          <w:sz w:val="52"/>
          <w:szCs w:val="52"/>
          <w:u w:val="single"/>
          <w:lang w:val="it-IT"/>
        </w:rPr>
        <w:t>ế</w:t>
      </w:r>
      <w:r>
        <w:rPr>
          <w:b/>
          <w:color w:val="FFFFFF"/>
          <w:sz w:val="52"/>
          <w:szCs w:val="52"/>
          <w:lang w:val="it-IT"/>
        </w:rPr>
        <w:t>, A Di lị đá tỳ ca lan đ</w:t>
      </w:r>
      <w:r>
        <w:rPr>
          <w:b/>
          <w:color w:val="FFFFFF"/>
          <w:sz w:val="52"/>
          <w:szCs w:val="52"/>
          <w:u w:val="single"/>
          <w:lang w:val="it-IT"/>
        </w:rPr>
        <w:t>á</w:t>
      </w:r>
      <w:r>
        <w:rPr>
          <w:b/>
          <w:color w:val="FFFFFF"/>
          <w:sz w:val="52"/>
          <w:szCs w:val="52"/>
          <w:lang w:val="it-IT"/>
        </w:rPr>
        <w:t>, già di nhị, già già na, chỉ đá ca lệ, s</w:t>
      </w:r>
      <w:r>
        <w:rPr>
          <w:b/>
          <w:color w:val="FFFFFF"/>
          <w:sz w:val="52"/>
          <w:szCs w:val="52"/>
          <w:u w:val="single"/>
          <w:lang w:val="it-IT"/>
        </w:rPr>
        <w:t>a</w:t>
      </w:r>
      <w:r>
        <w:rPr>
          <w:b/>
          <w:color w:val="FFFFFF"/>
          <w:sz w:val="52"/>
          <w:szCs w:val="52"/>
          <w:lang w:val="it-IT"/>
        </w:rPr>
        <w:t xml:space="preserve"> b</w:t>
      </w:r>
      <w:r>
        <w:rPr>
          <w:b/>
          <w:color w:val="FFFFFF"/>
          <w:sz w:val="52"/>
          <w:szCs w:val="52"/>
          <w:u w:val="single"/>
          <w:lang w:val="it-IT"/>
        </w:rPr>
        <w:t>à</w:t>
      </w:r>
      <w:r>
        <w:rPr>
          <w:b/>
          <w:color w:val="FFFFFF"/>
          <w:sz w:val="52"/>
          <w:szCs w:val="52"/>
          <w:lang w:val="it-IT"/>
        </w:rPr>
        <w:t xml:space="preserve"> h</w:t>
      </w:r>
      <w:r>
        <w:rPr>
          <w:b/>
          <w:color w:val="FFFFFF"/>
          <w:sz w:val="52"/>
          <w:szCs w:val="52"/>
          <w:u w:val="single"/>
          <w:lang w:val="it-IT"/>
        </w:rPr>
        <w:t>a</w:t>
      </w:r>
      <w:r>
        <w:rPr>
          <w:b/>
          <w:color w:val="FFFFFF"/>
          <w:sz w:val="52"/>
          <w:szCs w:val="52"/>
          <w:lang w:val="it-IT"/>
        </w:rPr>
        <w:t>.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                                       </w:t>
      </w:r>
      <w:r>
        <w:rPr>
          <w:i/>
          <w:color w:val="FFFFFF"/>
          <w:sz w:val="52"/>
          <w:szCs w:val="52"/>
          <w:lang w:val="it-IT"/>
        </w:rPr>
        <w:t>( 3 lần )</w:t>
      </w:r>
      <w:r>
        <w:rPr>
          <w:b/>
          <w:color w:val="FFFFFF"/>
          <w:sz w:val="52"/>
          <w:szCs w:val="52"/>
          <w:lang w:val="it-IT"/>
        </w:rPr>
        <w:t xml:space="preserve"> o o o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i/>
          <w:color w:val="FFFFFF"/>
          <w:sz w:val="52"/>
          <w:szCs w:val="52"/>
          <w:lang w:val="pt-BR"/>
        </w:rPr>
        <w:t xml:space="preserve">  </w:t>
      </w:r>
      <w:r>
        <w:rPr>
          <w:b/>
          <w:i/>
          <w:color w:val="FFFFFF"/>
          <w:sz w:val="52"/>
          <w:szCs w:val="52"/>
          <w:lang w:val="pt-BR"/>
        </w:rPr>
        <w:t>Hội</w:t>
      </w:r>
      <w:r>
        <w:rPr>
          <w:b/>
          <w:color w:val="FFFFFF"/>
          <w:sz w:val="52"/>
          <w:szCs w:val="52"/>
          <w:lang w:val="pt-BR"/>
        </w:rPr>
        <w:t xml:space="preserve"> lớn chốn Liên Trì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Đức Di-Đà Như-Lai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Và Quán-Âm, Thế-Chí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</w:t>
      </w:r>
      <w:r>
        <w:rPr>
          <w:b/>
          <w:color w:val="FFFFFF"/>
          <w:sz w:val="52"/>
          <w:szCs w:val="52"/>
          <w:lang w:val="pt-BR"/>
        </w:rPr>
        <w:t>Cùng ngự tọa sen đài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 Toà Vàng trên tiếp dẫn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 Thệ độ khắp muôn loài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ab/>
        <w:t xml:space="preserve">  Giũ sạch kiếp trần ai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-  Nam-Mô Liên-Trì Hội-Thượng Phật Bồ Tát Ma-Ha-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 xml:space="preserve">t.    </w:t>
      </w:r>
      <w:r>
        <w:rPr>
          <w:i/>
          <w:color w:val="FFFFFF"/>
          <w:sz w:val="52"/>
          <w:szCs w:val="52"/>
          <w:lang w:val="pt-BR"/>
        </w:rPr>
        <w:t>( 3 lần )</w:t>
      </w:r>
      <w:r>
        <w:rPr>
          <w:b/>
          <w:color w:val="FFFFFF"/>
          <w:sz w:val="52"/>
          <w:szCs w:val="52"/>
          <w:lang w:val="pt-BR"/>
        </w:rPr>
        <w:t xml:space="preserve"> o o o 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ÂM KINH BÁT NHÃ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u w:val="single"/>
          <w:lang w:val="pt-BR"/>
        </w:rPr>
      </w:pPr>
      <w:r>
        <w:rPr>
          <w:b/>
          <w:color w:val="FFFFFF"/>
          <w:sz w:val="52"/>
          <w:szCs w:val="52"/>
          <w:lang w:val="pt-BR"/>
        </w:rPr>
        <w:t>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</w:p>
    <w:p>
      <w:pPr>
        <w:pStyle w:val="Normal"/>
        <w:jc w:val="center"/>
        <w:rPr/>
      </w:pPr>
      <w:r>
        <w:rPr>
          <w:b/>
          <w:color w:val="FFFFFF"/>
          <w:sz w:val="52"/>
          <w:szCs w:val="52"/>
          <w:lang w:val="pt-BR"/>
        </w:rPr>
        <w:tab/>
        <w:t>Khi ngài Quán-Tự-Tại Bồ T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t, thực hành sâu xa pháp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. Ngài soi thấy năm uẩn đều khô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g, liền độ thoát hết thảy khổ ác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48"/>
        <w:jc w:val="both"/>
        <w:rPr/>
      </w:pPr>
      <w:r>
        <w:rPr>
          <w:b/>
          <w:color w:val="FFFFFF"/>
          <w:sz w:val="52"/>
          <w:szCs w:val="52"/>
          <w:lang w:val="pt-BR"/>
        </w:rPr>
        <w:tab/>
        <w:t>Này ông Xá-Lợi-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! Sắc chẳng khác không, không chẳng khác sắ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sắc tức là không, không tức là Sắ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, Thụ, Tưởng, Hành, Thức cũng đều như t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48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Này ông Xá-Lợi-T</w:t>
      </w:r>
      <w:r>
        <w:rPr>
          <w:b/>
          <w:color w:val="FFFFFF"/>
          <w:sz w:val="52"/>
          <w:szCs w:val="52"/>
          <w:u w:val="single"/>
          <w:lang w:val="pt-BR"/>
        </w:rPr>
        <w:t>ử</w:t>
      </w:r>
      <w:r>
        <w:rPr>
          <w:b/>
          <w:color w:val="FFFFFF"/>
          <w:sz w:val="52"/>
          <w:szCs w:val="52"/>
          <w:lang w:val="pt-BR"/>
        </w:rPr>
        <w:t>! Tướng không của mọi pháp, không sinh, không diệ</w:t>
      </w:r>
      <w:r>
        <w:rPr>
          <w:b/>
          <w:color w:val="FFFFFF"/>
          <w:sz w:val="52"/>
          <w:szCs w:val="52"/>
          <w:u w:val="single"/>
          <w:lang w:val="pt-BR"/>
        </w:rPr>
        <w:t>t</w:t>
      </w:r>
      <w:r>
        <w:rPr>
          <w:b/>
          <w:color w:val="FFFFFF"/>
          <w:sz w:val="52"/>
          <w:szCs w:val="52"/>
          <w:lang w:val="pt-BR"/>
        </w:rPr>
        <w:t>, không nhơ, không sạch, không thêm, không b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t; cho nên trong chân-không, không có Sắc, không có Thụ, Tưởng, Hành, Thứ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 xml:space="preserve">; không có Mắt, Tai, Mũi, Lưỡi, Thân, </w:t>
      </w:r>
      <w:r>
        <w:rPr>
          <w:b/>
          <w:color w:val="FFFFFF"/>
          <w:sz w:val="52"/>
          <w:szCs w:val="52"/>
          <w:u w:val="single"/>
          <w:lang w:val="pt-BR"/>
        </w:rPr>
        <w:t>Ý</w:t>
      </w:r>
      <w:r>
        <w:rPr>
          <w:b/>
          <w:color w:val="FFFFFF"/>
          <w:sz w:val="52"/>
          <w:szCs w:val="52"/>
          <w:lang w:val="pt-BR"/>
        </w:rPr>
        <w:t>; không có Sắc, Thanh, Hương, Vị, Xúc, Ph</w:t>
      </w:r>
      <w:r>
        <w:rPr>
          <w:b/>
          <w:color w:val="FFFFFF"/>
          <w:sz w:val="52"/>
          <w:szCs w:val="52"/>
          <w:u w:val="single"/>
          <w:lang w:val="pt-BR"/>
        </w:rPr>
        <w:t>á</w:t>
      </w:r>
      <w:r>
        <w:rPr>
          <w:b/>
          <w:color w:val="FFFFFF"/>
          <w:sz w:val="52"/>
          <w:szCs w:val="52"/>
          <w:lang w:val="pt-BR"/>
        </w:rPr>
        <w:t>p; không có nhãn-giới, cho đến không có ý-thức gi</w:t>
      </w:r>
      <w:r>
        <w:rPr>
          <w:b/>
          <w:color w:val="FFFFFF"/>
          <w:sz w:val="52"/>
          <w:szCs w:val="52"/>
          <w:u w:val="single"/>
          <w:lang w:val="pt-BR"/>
        </w:rPr>
        <w:t>ớ</w:t>
      </w:r>
      <w:r>
        <w:rPr>
          <w:b/>
          <w:color w:val="FFFFFF"/>
          <w:sz w:val="52"/>
          <w:szCs w:val="52"/>
          <w:lang w:val="pt-BR"/>
        </w:rPr>
        <w:t>i; không có vô-minh, cũng không có cái hết vô-m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  <w:r>
        <w:rPr>
          <w:b/>
          <w:color w:val="FFFFFF"/>
          <w:sz w:val="52"/>
          <w:szCs w:val="52"/>
          <w:lang w:val="pt-BR"/>
        </w:rPr>
        <w:t>; cho đến già, chết, cũng không có cái hết già, ch</w:t>
      </w:r>
      <w:r>
        <w:rPr>
          <w:b/>
          <w:color w:val="FFFFFF"/>
          <w:sz w:val="52"/>
          <w:szCs w:val="52"/>
          <w:u w:val="single"/>
          <w:lang w:val="pt-BR"/>
        </w:rPr>
        <w:t>ế</w:t>
      </w:r>
      <w:r>
        <w:rPr>
          <w:b/>
          <w:color w:val="FFFFFF"/>
          <w:sz w:val="52"/>
          <w:szCs w:val="52"/>
          <w:lang w:val="pt-BR"/>
        </w:rPr>
        <w:t>t; không có Khổ, Tập, Diệt, Đạo, không có trí- t</w:t>
      </w:r>
      <w:r>
        <w:rPr>
          <w:b/>
          <w:color w:val="FFFFFF"/>
          <w:sz w:val="52"/>
          <w:szCs w:val="52"/>
          <w:u w:val="single"/>
          <w:lang w:val="pt-BR"/>
        </w:rPr>
        <w:t>u</w:t>
      </w:r>
      <w:r>
        <w:rPr>
          <w:b/>
          <w:color w:val="FFFFFF"/>
          <w:sz w:val="52"/>
          <w:szCs w:val="52"/>
          <w:lang w:val="pt-BR"/>
        </w:rPr>
        <w:t>ệ, cũng không có chứng đắc, vì không có chỗ chứng đắ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Bồ-Tát y theo Bát-nhã-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nên tâm không ngăn ngại, vì không ngăn ngạ</w:t>
      </w:r>
      <w:r>
        <w:rPr>
          <w:b/>
          <w:color w:val="FFFFFF"/>
          <w:sz w:val="52"/>
          <w:szCs w:val="52"/>
          <w:u w:val="single"/>
          <w:lang w:val="pt-BR"/>
        </w:rPr>
        <w:t>i</w:t>
      </w:r>
      <w:r>
        <w:rPr>
          <w:b/>
          <w:color w:val="FFFFFF"/>
          <w:sz w:val="52"/>
          <w:szCs w:val="52"/>
          <w:lang w:val="pt-BR"/>
        </w:rPr>
        <w:t>, nên không sợ hãi, xa hẳn mộng tưởng điên đả</w:t>
      </w:r>
      <w:r>
        <w:rPr>
          <w:b/>
          <w:color w:val="FFFFFF"/>
          <w:sz w:val="52"/>
          <w:szCs w:val="52"/>
          <w:u w:val="single"/>
          <w:lang w:val="pt-BR"/>
        </w:rPr>
        <w:t>o</w:t>
      </w:r>
      <w:r>
        <w:rPr>
          <w:b/>
          <w:color w:val="FFFFFF"/>
          <w:sz w:val="52"/>
          <w:szCs w:val="52"/>
          <w:lang w:val="pt-BR"/>
        </w:rPr>
        <w:t>, đạt tới Cứu-kính Niết-bà</w:t>
      </w:r>
      <w:r>
        <w:rPr>
          <w:b/>
          <w:color w:val="FFFFFF"/>
          <w:sz w:val="52"/>
          <w:szCs w:val="52"/>
          <w:u w:val="single"/>
          <w:lang w:val="pt-BR"/>
        </w:rPr>
        <w:t>n</w:t>
      </w:r>
      <w:r>
        <w:rPr>
          <w:b/>
          <w:color w:val="FFFFFF"/>
          <w:sz w:val="52"/>
          <w:szCs w:val="52"/>
          <w:lang w:val="pt-BR"/>
        </w:rPr>
        <w:t>. Chư Phật trong ba đời cũng y vào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 mà được đạo Vô-thượng Chính-đẳng Chính-gi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  <w:r>
        <w:rPr>
          <w:b/>
          <w:color w:val="FFFFFF"/>
          <w:sz w:val="52"/>
          <w:szCs w:val="52"/>
          <w:lang w:val="pt-BR"/>
        </w:rPr>
        <w:t>. Cho nên biết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 là đại thần chú, là đại minh ch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>, là vô thượng chú, là vô đẳng đẳng ch</w:t>
      </w:r>
      <w:r>
        <w:rPr>
          <w:b/>
          <w:color w:val="FFFFFF"/>
          <w:sz w:val="52"/>
          <w:szCs w:val="52"/>
          <w:u w:val="single"/>
          <w:lang w:val="pt-BR"/>
        </w:rPr>
        <w:t>ú</w:t>
      </w:r>
      <w:r>
        <w:rPr>
          <w:b/>
          <w:color w:val="FFFFFF"/>
          <w:sz w:val="52"/>
          <w:szCs w:val="52"/>
          <w:lang w:val="pt-BR"/>
        </w:rPr>
        <w:t>, trừ được hết thảy khổ; chân thực không h</w:t>
      </w:r>
      <w:r>
        <w:rPr>
          <w:b/>
          <w:color w:val="FFFFFF"/>
          <w:sz w:val="52"/>
          <w:szCs w:val="52"/>
          <w:u w:val="single"/>
          <w:lang w:val="pt-BR"/>
        </w:rPr>
        <w:t>ư</w:t>
      </w:r>
      <w:r>
        <w:rPr>
          <w:b/>
          <w:color w:val="FFFFFF"/>
          <w:sz w:val="52"/>
          <w:szCs w:val="52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ab/>
        <w:t>Vì vậy nói ra bài chú Bát-nhã 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liền nói bài chú rằng: “Yết-đế, Yết-đế, Ba-la Yết-đế, Ba-la tăng Yết đế, Bồ-Đề tát-bà-h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>, ma-ha Bát-Nhã-Ba-La-Mật-Đ</w:t>
      </w:r>
      <w:r>
        <w:rPr>
          <w:b/>
          <w:color w:val="FFFFFF"/>
          <w:sz w:val="52"/>
          <w:szCs w:val="52"/>
          <w:u w:val="single"/>
          <w:lang w:val="pt-BR"/>
        </w:rPr>
        <w:t>a</w:t>
      </w:r>
      <w:r>
        <w:rPr>
          <w:b/>
          <w:color w:val="FFFFFF"/>
          <w:sz w:val="52"/>
          <w:szCs w:val="52"/>
          <w:lang w:val="pt-BR"/>
        </w:rPr>
        <w:t xml:space="preserve">”.            </w:t>
      </w:r>
      <w:r>
        <w:rPr>
          <w:i/>
          <w:color w:val="FFFFFF"/>
          <w:sz w:val="52"/>
          <w:szCs w:val="52"/>
          <w:lang w:val="pt-BR"/>
        </w:rPr>
        <w:t>( đọc chú 3 lần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jc w:val="center"/>
        <w:rPr>
          <w:rFonts w:ascii="Arno Pro Smbd Caption;Constantia" w:hAnsi="Arno Pro Smbd Caption;Constantia" w:cs="Arno Pro Smbd Caption;Constantia"/>
          <w:b/>
          <w:b/>
          <w:color w:val="FFFFFF"/>
          <w:sz w:val="52"/>
          <w:szCs w:val="52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52"/>
          <w:szCs w:val="52"/>
        </w:rPr>
        <w:drawing>
          <wp:inline distT="0" distB="0" distL="0" distR="0">
            <wp:extent cx="1383030" cy="1339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no Pro Smbd Caption;Constantia" w:hAnsi="Arno Pro Smbd Caption;Constantia" w:cs="Arno Pro Smbd Caption;Constantia"/>
          <w:b/>
          <w:b/>
          <w:color w:val="FFFFFF"/>
          <w:sz w:val="52"/>
          <w:szCs w:val="52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VĂN TỤNG KINH HỒI HƯỚNG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pacing w:val="-4"/>
          <w:sz w:val="52"/>
          <w:szCs w:val="52"/>
        </w:rPr>
      </w:pPr>
      <w:r>
        <w:rPr>
          <w:b/>
          <w:color w:val="FFFFFF"/>
          <w:spacing w:val="-4"/>
          <w:sz w:val="52"/>
          <w:szCs w:val="52"/>
        </w:rPr>
        <w:t>Đệ tử chúng co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…vì sức nghiệp ma, tâm thần rối loạ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, căn tính mê mờ, bỗng nhiên chợt ng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>ĩ, thay đổi lung tung, dáo dở chất chồ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g, xem văn mờ ý, nhầm chữ sai câ</w:t>
      </w:r>
      <w:r>
        <w:rPr>
          <w:b/>
          <w:color w:val="FFFFFF"/>
          <w:spacing w:val="-4"/>
          <w:sz w:val="52"/>
          <w:szCs w:val="52"/>
          <w:u w:val="single"/>
        </w:rPr>
        <w:t>u</w:t>
      </w:r>
      <w:r>
        <w:rPr>
          <w:b/>
          <w:color w:val="FFFFFF"/>
          <w:spacing w:val="-4"/>
          <w:sz w:val="52"/>
          <w:szCs w:val="52"/>
        </w:rPr>
        <w:t>, trái với chính âm trong, đục, nệ vào tà kiến giãi b</w:t>
      </w:r>
      <w:r>
        <w:rPr>
          <w:b/>
          <w:color w:val="FFFFFF"/>
          <w:spacing w:val="-4"/>
          <w:sz w:val="52"/>
          <w:szCs w:val="52"/>
          <w:u w:val="single"/>
        </w:rPr>
        <w:t>à</w:t>
      </w:r>
      <w:r>
        <w:rPr>
          <w:b/>
          <w:color w:val="FFFFFF"/>
          <w:spacing w:val="-4"/>
          <w:sz w:val="52"/>
          <w:szCs w:val="52"/>
        </w:rPr>
        <w:t>y, hoặc vì việc đoạt mất trí, tâm chẳng để vào kin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>, đương khi tụng niệm dậy, ngồi bỏ dở câu cách quã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g, ngồi lâu trễ nải, nhân đó giận hờ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, chốn nghiêm tịnh để vướng bụi nh</w:t>
      </w:r>
      <w:r>
        <w:rPr>
          <w:b/>
          <w:color w:val="FFFFFF"/>
          <w:spacing w:val="-4"/>
          <w:sz w:val="52"/>
          <w:szCs w:val="52"/>
          <w:u w:val="single"/>
        </w:rPr>
        <w:t>ơ</w:t>
      </w:r>
      <w:r>
        <w:rPr>
          <w:b/>
          <w:color w:val="FFFFFF"/>
          <w:spacing w:val="-4"/>
          <w:sz w:val="52"/>
          <w:szCs w:val="52"/>
        </w:rPr>
        <w:t>, nơi kính-cẩn hoặc làm cẩu th</w:t>
      </w:r>
      <w:r>
        <w:rPr>
          <w:b/>
          <w:color w:val="FFFFFF"/>
          <w:spacing w:val="-4"/>
          <w:sz w:val="52"/>
          <w:szCs w:val="52"/>
          <w:u w:val="single"/>
        </w:rPr>
        <w:t>ả</w:t>
      </w:r>
      <w:r>
        <w:rPr>
          <w:b/>
          <w:color w:val="FFFFFF"/>
          <w:spacing w:val="-4"/>
          <w:sz w:val="52"/>
          <w:szCs w:val="52"/>
        </w:rPr>
        <w:t>. Thân, khẩu mặc dùng nhếch nhác, xiêm y lễ mạo lôi th</w:t>
      </w:r>
      <w:r>
        <w:rPr>
          <w:b/>
          <w:color w:val="FFFFFF"/>
          <w:spacing w:val="-4"/>
          <w:sz w:val="52"/>
          <w:szCs w:val="52"/>
          <w:u w:val="single"/>
        </w:rPr>
        <w:t>ô</w:t>
      </w:r>
      <w:r>
        <w:rPr>
          <w:b/>
          <w:color w:val="FFFFFF"/>
          <w:spacing w:val="-4"/>
          <w:sz w:val="52"/>
          <w:szCs w:val="52"/>
        </w:rPr>
        <w:t>i, cung chẳng như nghi, để không đúng ch</w:t>
      </w:r>
      <w:r>
        <w:rPr>
          <w:b/>
          <w:color w:val="FFFFFF"/>
          <w:spacing w:val="-4"/>
          <w:sz w:val="52"/>
          <w:szCs w:val="52"/>
          <w:u w:val="single"/>
        </w:rPr>
        <w:t>ỗ</w:t>
      </w:r>
      <w:r>
        <w:rPr>
          <w:b/>
          <w:color w:val="FFFFFF"/>
          <w:spacing w:val="-4"/>
          <w:sz w:val="52"/>
          <w:szCs w:val="52"/>
        </w:rPr>
        <w:t>. Mở cuốn rối ren, rớt rơi, dơ n</w:t>
      </w:r>
      <w:r>
        <w:rPr>
          <w:b/>
          <w:color w:val="FFFFFF"/>
          <w:spacing w:val="-4"/>
          <w:sz w:val="52"/>
          <w:szCs w:val="52"/>
          <w:u w:val="single"/>
        </w:rPr>
        <w:t>á</w:t>
      </w:r>
      <w:r>
        <w:rPr>
          <w:b/>
          <w:color w:val="FFFFFF"/>
          <w:spacing w:val="-4"/>
          <w:sz w:val="52"/>
          <w:szCs w:val="52"/>
        </w:rPr>
        <w:t xml:space="preserve">t. Hết thảy chẳng chuyên chẳng thành, thật là đáng thẹn đáng </w:t>
      </w:r>
      <w:r>
        <w:rPr>
          <w:b/>
          <w:color w:val="FFFFFF"/>
          <w:spacing w:val="-4"/>
          <w:sz w:val="52"/>
          <w:szCs w:val="52"/>
          <w:u w:val="single"/>
        </w:rPr>
        <w:t>s</w:t>
      </w:r>
      <w:r>
        <w:rPr>
          <w:b/>
          <w:color w:val="FFFFFF"/>
          <w:spacing w:val="-4"/>
          <w:sz w:val="52"/>
          <w:szCs w:val="52"/>
        </w:rPr>
        <w:t>ợ. Kính xin chư Phật, Bồ Tát, trong cõi pháp-giới, hư không gi</w:t>
      </w:r>
      <w:r>
        <w:rPr>
          <w:b/>
          <w:color w:val="FFFFFF"/>
          <w:spacing w:val="-4"/>
          <w:sz w:val="52"/>
          <w:szCs w:val="52"/>
          <w:u w:val="single"/>
        </w:rPr>
        <w:t>ớ</w:t>
      </w:r>
      <w:r>
        <w:rPr>
          <w:b/>
          <w:color w:val="FFFFFF"/>
          <w:spacing w:val="-4"/>
          <w:sz w:val="52"/>
          <w:szCs w:val="52"/>
        </w:rPr>
        <w:t>i, hết thảy Hiền-thánh, Thiện thần, Thiên long, Bát bộ, Hộ ph</w:t>
      </w:r>
      <w:r>
        <w:rPr>
          <w:b/>
          <w:color w:val="FFFFFF"/>
          <w:spacing w:val="-4"/>
          <w:sz w:val="52"/>
          <w:szCs w:val="52"/>
          <w:u w:val="single"/>
        </w:rPr>
        <w:t>á</w:t>
      </w:r>
      <w:r>
        <w:rPr>
          <w:b/>
          <w:color w:val="FFFFFF"/>
          <w:spacing w:val="-4"/>
          <w:sz w:val="52"/>
          <w:szCs w:val="52"/>
        </w:rPr>
        <w:t>p… từ bi thương xót, sám rửa lỗi lầ</w:t>
      </w:r>
      <w:r>
        <w:rPr>
          <w:b/>
          <w:color w:val="FFFFFF"/>
          <w:spacing w:val="-4"/>
          <w:sz w:val="52"/>
          <w:szCs w:val="52"/>
          <w:u w:val="single"/>
        </w:rPr>
        <w:t>m</w:t>
      </w:r>
      <w:r>
        <w:rPr>
          <w:b/>
          <w:color w:val="FFFFFF"/>
          <w:spacing w:val="-4"/>
          <w:sz w:val="52"/>
          <w:szCs w:val="52"/>
        </w:rPr>
        <w:t>, khiến cho công đức tụng kin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>, đều được chu viên thành tự</w:t>
      </w:r>
      <w:r>
        <w:rPr>
          <w:b/>
          <w:color w:val="FFFFFF"/>
          <w:spacing w:val="-4"/>
          <w:sz w:val="52"/>
          <w:szCs w:val="52"/>
          <w:u w:val="single"/>
        </w:rPr>
        <w:t>u</w:t>
      </w:r>
      <w:r>
        <w:rPr>
          <w:b/>
          <w:color w:val="FFFFFF"/>
          <w:spacing w:val="-4"/>
          <w:sz w:val="52"/>
          <w:szCs w:val="52"/>
        </w:rPr>
        <w:t xml:space="preserve">. Đệ tử chúng con nguyện tâm hồi-hướng còn </w:t>
      </w:r>
      <w:r>
        <w:rPr>
          <w:b/>
          <w:color w:val="FFFFFF"/>
          <w:spacing w:val="-4"/>
          <w:sz w:val="52"/>
          <w:szCs w:val="52"/>
          <w:u w:val="single"/>
        </w:rPr>
        <w:t>e</w:t>
      </w:r>
      <w:r>
        <w:rPr>
          <w:b/>
          <w:color w:val="FFFFFF"/>
          <w:spacing w:val="-4"/>
          <w:sz w:val="52"/>
          <w:szCs w:val="52"/>
        </w:rPr>
        <w:t>, hoặc khi dịch nhuận lỗi lầm, hoặc lúc giải chua thiếu s</w:t>
      </w:r>
      <w:r>
        <w:rPr>
          <w:b/>
          <w:color w:val="FFFFFF"/>
          <w:spacing w:val="-4"/>
          <w:sz w:val="52"/>
          <w:szCs w:val="52"/>
          <w:u w:val="single"/>
        </w:rPr>
        <w:t>ó</w:t>
      </w:r>
      <w:r>
        <w:rPr>
          <w:b/>
          <w:color w:val="FFFFFF"/>
          <w:spacing w:val="-4"/>
          <w:sz w:val="52"/>
          <w:szCs w:val="52"/>
        </w:rPr>
        <w:t>t, truyền thụ sai thù, âm thích lẫn lộ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>. Những lỗi cắt, in viết chép. Dù thầy dù thợ đều xin sám-h</w:t>
      </w:r>
      <w:r>
        <w:rPr>
          <w:b/>
          <w:color w:val="FFFFFF"/>
          <w:spacing w:val="-4"/>
          <w:sz w:val="52"/>
          <w:szCs w:val="52"/>
          <w:u w:val="single"/>
        </w:rPr>
        <w:t>ố</w:t>
      </w:r>
      <w:r>
        <w:rPr>
          <w:b/>
          <w:color w:val="FFFFFF"/>
          <w:spacing w:val="-4"/>
          <w:sz w:val="52"/>
          <w:szCs w:val="52"/>
        </w:rPr>
        <w:t>i. Nhờ sức thần của chư Phật, khiến cho tội lỗi tiêu ta</w:t>
      </w:r>
      <w:r>
        <w:rPr>
          <w:b/>
          <w:color w:val="FFFFFF"/>
          <w:spacing w:val="-4"/>
          <w:sz w:val="52"/>
          <w:szCs w:val="52"/>
          <w:u w:val="single"/>
        </w:rPr>
        <w:t>n</w:t>
      </w:r>
      <w:r>
        <w:rPr>
          <w:b/>
          <w:color w:val="FFFFFF"/>
          <w:spacing w:val="-4"/>
          <w:sz w:val="52"/>
          <w:szCs w:val="52"/>
        </w:rPr>
        <w:t xml:space="preserve">.                     o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z w:val="52"/>
          <w:szCs w:val="52"/>
        </w:rPr>
      </w:pPr>
      <w:r>
        <w:rPr>
          <w:b/>
          <w:color w:val="FFFFFF"/>
          <w:spacing w:val="-4"/>
          <w:sz w:val="52"/>
          <w:szCs w:val="52"/>
        </w:rPr>
        <w:t>Thường quay xe pháp, cứu vớt hàm-lin</w:t>
      </w:r>
      <w:r>
        <w:rPr>
          <w:b/>
          <w:color w:val="FFFFFF"/>
          <w:spacing w:val="-4"/>
          <w:sz w:val="52"/>
          <w:szCs w:val="52"/>
          <w:u w:val="single"/>
        </w:rPr>
        <w:t>h</w:t>
      </w:r>
      <w:r>
        <w:rPr>
          <w:b/>
          <w:color w:val="FFFFFF"/>
          <w:spacing w:val="-4"/>
          <w:sz w:val="52"/>
          <w:szCs w:val="52"/>
        </w:rPr>
        <w:t xml:space="preserve">. </w:t>
      </w:r>
      <w:r>
        <w:rPr>
          <w:b/>
          <w:color w:val="FFFFFF"/>
          <w:sz w:val="52"/>
          <w:szCs w:val="52"/>
        </w:rPr>
        <w:t>Nguyện đem công đức, trì chú tụng kin</w:t>
      </w:r>
      <w:r>
        <w:rPr>
          <w:b/>
          <w:color w:val="FFFFFF"/>
          <w:sz w:val="52"/>
          <w:szCs w:val="52"/>
          <w:u w:val="single"/>
        </w:rPr>
        <w:t>h</w:t>
      </w:r>
      <w:r>
        <w:rPr>
          <w:b/>
          <w:color w:val="FFFFFF"/>
          <w:sz w:val="52"/>
          <w:szCs w:val="52"/>
        </w:rPr>
        <w:t>, hồi hướng về Hộ-Pháp long thiên thánh chú</w:t>
      </w:r>
      <w:r>
        <w:rPr>
          <w:b/>
          <w:color w:val="FFFFFF"/>
          <w:sz w:val="52"/>
          <w:szCs w:val="52"/>
          <w:u w:val="single"/>
        </w:rPr>
        <w:t>n</w:t>
      </w:r>
      <w:r>
        <w:rPr>
          <w:b/>
          <w:color w:val="FFFFFF"/>
          <w:sz w:val="52"/>
          <w:szCs w:val="52"/>
        </w:rPr>
        <w:t>g. Thần núi sông linh thiêng trong tam gi</w:t>
      </w:r>
      <w:r>
        <w:rPr>
          <w:b/>
          <w:color w:val="FFFFFF"/>
          <w:sz w:val="52"/>
          <w:szCs w:val="52"/>
          <w:u w:val="single"/>
        </w:rPr>
        <w:t>ớ</w:t>
      </w:r>
      <w:r>
        <w:rPr>
          <w:b/>
          <w:color w:val="FFFFFF"/>
          <w:sz w:val="52"/>
          <w:szCs w:val="52"/>
        </w:rPr>
        <w:t>i, vị chủ tể thủ-hộ chốn già la</w:t>
      </w:r>
      <w:r>
        <w:rPr>
          <w:b/>
          <w:color w:val="FFFFFF"/>
          <w:sz w:val="52"/>
          <w:szCs w:val="52"/>
          <w:u w:val="single"/>
        </w:rPr>
        <w:t>m</w:t>
      </w:r>
      <w:r>
        <w:rPr>
          <w:b/>
          <w:color w:val="FFFFFF"/>
          <w:sz w:val="52"/>
          <w:szCs w:val="52"/>
        </w:rPr>
        <w:t>, cầu mong được hưởng phúc thiện bình-a</w:t>
      </w:r>
      <w:r>
        <w:rPr>
          <w:b/>
          <w:color w:val="FFFFFF"/>
          <w:sz w:val="52"/>
          <w:szCs w:val="52"/>
          <w:u w:val="single"/>
        </w:rPr>
        <w:t>n</w:t>
      </w:r>
      <w:r>
        <w:rPr>
          <w:b/>
          <w:color w:val="FFFFFF"/>
          <w:sz w:val="52"/>
          <w:szCs w:val="52"/>
        </w:rPr>
        <w:t>, trang nghiêm đạo quả, vô thượng Bồ-Đ</w:t>
      </w:r>
      <w:r>
        <w:rPr>
          <w:b/>
          <w:color w:val="FFFFFF"/>
          <w:sz w:val="52"/>
          <w:szCs w:val="52"/>
          <w:u w:val="single"/>
        </w:rPr>
        <w:t>ề</w:t>
      </w:r>
      <w:r>
        <w:rPr>
          <w:b/>
          <w:color w:val="FFFFFF"/>
          <w:sz w:val="52"/>
          <w:szCs w:val="52"/>
        </w:rPr>
        <w:t>, nguyện cho khắp cả pháp-giới chúng sin</w:t>
      </w:r>
      <w:r>
        <w:rPr>
          <w:b/>
          <w:color w:val="FFFFFF"/>
          <w:sz w:val="52"/>
          <w:szCs w:val="52"/>
          <w:u w:val="single"/>
        </w:rPr>
        <w:t>h</w:t>
      </w:r>
      <w:r>
        <w:rPr>
          <w:b/>
          <w:color w:val="FFFFFF"/>
          <w:sz w:val="52"/>
          <w:szCs w:val="52"/>
        </w:rPr>
        <w:t>, cùng được vào biển “Như L</w:t>
      </w:r>
      <w:r>
        <w:rPr>
          <w:b/>
          <w:color w:val="FFFFFF"/>
          <w:sz w:val="52"/>
          <w:szCs w:val="52"/>
          <w:u w:val="single"/>
        </w:rPr>
        <w:t>a</w:t>
      </w:r>
      <w:r>
        <w:rPr>
          <w:b/>
          <w:color w:val="FFFFFF"/>
          <w:sz w:val="52"/>
          <w:szCs w:val="52"/>
        </w:rPr>
        <w:t>i Ph</w:t>
      </w:r>
      <w:r>
        <w:rPr>
          <w:b/>
          <w:color w:val="FFFFFF"/>
          <w:sz w:val="52"/>
          <w:szCs w:val="52"/>
          <w:u w:val="single"/>
        </w:rPr>
        <w:t>á</w:t>
      </w:r>
      <w:r>
        <w:rPr>
          <w:b/>
          <w:color w:val="FFFFFF"/>
          <w:sz w:val="52"/>
          <w:szCs w:val="52"/>
        </w:rPr>
        <w:t>p Tí</w:t>
      </w:r>
      <w:r>
        <w:rPr>
          <w:b/>
          <w:color w:val="FFFFFF"/>
          <w:sz w:val="52"/>
          <w:szCs w:val="52"/>
          <w:u w:val="single"/>
        </w:rPr>
        <w:t>n</w:t>
      </w:r>
      <w:r>
        <w:rPr>
          <w:b/>
          <w:color w:val="FFFFFF"/>
          <w:sz w:val="52"/>
          <w:szCs w:val="52"/>
        </w:rPr>
        <w:t xml:space="preserve">h”. </w:t>
      </w:r>
    </w:p>
    <w:p>
      <w:pPr>
        <w:pStyle w:val="Normal"/>
        <w:spacing w:lineRule="auto" w:line="360"/>
        <w:ind w:firstLine="720"/>
        <w:jc w:val="center"/>
        <w:rPr>
          <w:i/>
          <w:i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o o o</w:t>
      </w:r>
    </w:p>
    <w:p>
      <w:pPr>
        <w:pStyle w:val="Normal"/>
        <w:spacing w:lineRule="auto" w:line="360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  <w:drawing>
          <wp:inline distT="0" distB="0" distL="0" distR="0">
            <wp:extent cx="1157605" cy="148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  <w:t>(Tụng đến đây thì sang mõ tụng bài tán Phật… )</w:t>
      </w:r>
    </w:p>
    <w:p>
      <w:pPr>
        <w:pStyle w:val="Normal"/>
        <w:jc w:val="center"/>
        <w:rPr>
          <w:i/>
          <w:i/>
          <w:color w:val="FFFFFF"/>
          <w:sz w:val="52"/>
          <w:szCs w:val="52"/>
        </w:rPr>
      </w:pPr>
      <w:r>
        <w:rPr>
          <w:i/>
          <w:color w:val="FFFFFF"/>
          <w:sz w:val="52"/>
          <w:szCs w:val="52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FFFFFF"/>
          <w:sz w:val="52"/>
          <w:szCs w:val="52"/>
        </w:rPr>
        <w:tab/>
        <w:t>Phật Di Đà mình vàng rực rỡ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</w:rPr>
        <w:t xml:space="preserve">   </w:t>
      </w:r>
      <w:r>
        <w:rPr>
          <w:b/>
          <w:color w:val="FFFFFF"/>
          <w:sz w:val="52"/>
          <w:szCs w:val="52"/>
        </w:rPr>
        <w:tab/>
        <w:t>Tướng tốt thay trong sáng khôn bì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</w:rPr>
        <w:t xml:space="preserve">   </w:t>
      </w:r>
      <w:r>
        <w:rPr>
          <w:b/>
          <w:color w:val="FFFFFF"/>
          <w:sz w:val="52"/>
          <w:szCs w:val="52"/>
        </w:rPr>
        <w:tab/>
      </w:r>
      <w:r>
        <w:rPr>
          <w:b/>
          <w:color w:val="FFFFFF"/>
          <w:sz w:val="52"/>
          <w:szCs w:val="52"/>
          <w:lang w:val="it-IT"/>
        </w:rPr>
        <w:t>Mi trắng tỏa Tu Di năm núi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 xml:space="preserve">Mắt như bốn biển lớn trong xanh,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Hào quang hóa Phật vô số ức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Hóa Bồ Tát cũng thật vô biên,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Bốn mươi tám nguyện độ chúng sinh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it-IT"/>
        </w:rPr>
        <w:t xml:space="preserve">   </w:t>
      </w:r>
      <w:r>
        <w:rPr>
          <w:b/>
          <w:color w:val="FFFFFF"/>
          <w:sz w:val="52"/>
          <w:szCs w:val="52"/>
          <w:lang w:val="it-IT"/>
        </w:rPr>
        <w:tab/>
        <w:t>Chín phẩm hàm linh đăng bỉ ngạn.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52"/>
          <w:szCs w:val="52"/>
          <w:lang w:val="it-IT"/>
        </w:rPr>
      </w:pPr>
      <w:r>
        <w:rPr>
          <w:b/>
          <w:color w:val="FFFFFF"/>
          <w:sz w:val="52"/>
          <w:szCs w:val="52"/>
          <w:lang w:val="it-IT"/>
        </w:rPr>
        <w:t>-  Nam Mô Tây Phương Cực Lạc Thế Giới Đại Từ Đại Bi A-Di-Đà-Phật.</w:t>
      </w:r>
      <w:r>
        <w:rPr>
          <w:i/>
          <w:color w:val="FFFFFF"/>
          <w:sz w:val="52"/>
          <w:szCs w:val="52"/>
          <w:lang w:val="pl-PL"/>
        </w:rPr>
        <w:t>( 3 lần )</w:t>
      </w:r>
      <w:r>
        <w:rPr>
          <w:b/>
          <w:color w:val="FFFFFF"/>
          <w:sz w:val="52"/>
          <w:szCs w:val="52"/>
          <w:lang w:val="pl-PL"/>
        </w:rPr>
        <w:t xml:space="preserve"> o o o </w:t>
      </w:r>
    </w:p>
    <w:p>
      <w:pPr>
        <w:pStyle w:val="Normal"/>
        <w:spacing w:lineRule="auto" w:line="312"/>
        <w:ind w:firstLine="720"/>
        <w:jc w:val="both"/>
        <w:rPr>
          <w:b/>
          <w:b/>
          <w:color w:val="FFFFFF"/>
          <w:sz w:val="52"/>
          <w:szCs w:val="52"/>
          <w:lang w:val="pl-PL"/>
        </w:rPr>
      </w:pPr>
      <w:r>
        <w:rPr>
          <w:b/>
          <w:color w:val="FFFFFF"/>
          <w:sz w:val="52"/>
          <w:szCs w:val="52"/>
          <w:lang w:val="pl-PL"/>
        </w:rPr>
        <w:t>-Nam Mô A Di Đà Phật.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l-PL"/>
        </w:rPr>
      </w:pPr>
      <w:r>
        <w:rPr>
          <w:rFonts w:eastAsia="Times New Roman"/>
          <w:b/>
          <w:color w:val="FFFFFF"/>
          <w:sz w:val="52"/>
          <w:szCs w:val="52"/>
          <w:lang w:val="pl-PL"/>
        </w:rPr>
        <w:t xml:space="preserve">               </w:t>
      </w:r>
      <w:r>
        <w:rPr>
          <w:i/>
          <w:color w:val="FFFFFF"/>
          <w:sz w:val="52"/>
          <w:szCs w:val="52"/>
          <w:lang w:val="pt-BR"/>
        </w:rPr>
        <w:t>(Niệm 1,3 tràng tùy ý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Quán Thế Âm Bồ Tát. </w:t>
      </w:r>
    </w:p>
    <w:p>
      <w:pPr>
        <w:pStyle w:val="Normal"/>
        <w:ind w:firstLine="72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</w:t>
      </w:r>
      <w:r>
        <w:rPr>
          <w:i/>
          <w:color w:val="FFFFFF"/>
          <w:sz w:val="52"/>
          <w:szCs w:val="52"/>
          <w:lang w:val="pt-BR"/>
        </w:rPr>
        <w:t>(Niệm 10 lần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- Nam Mô Đại Thế Chí Bồ Tát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</w:t>
      </w:r>
      <w:r>
        <w:rPr>
          <w:i/>
          <w:color w:val="FFFFFF"/>
          <w:sz w:val="52"/>
          <w:szCs w:val="52"/>
          <w:lang w:val="pt-BR"/>
        </w:rPr>
        <w:t>(Niệm 10 lần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- Nam Mô Địa Tạng Vương Bồ Tát.</w:t>
      </w:r>
    </w:p>
    <w:p>
      <w:pPr>
        <w:pStyle w:val="Normal"/>
        <w:ind w:firstLine="720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       </w:t>
      </w:r>
      <w:r>
        <w:rPr>
          <w:i/>
          <w:color w:val="FFFFFF"/>
          <w:sz w:val="52"/>
          <w:szCs w:val="52"/>
          <w:lang w:val="pt-BR"/>
        </w:rPr>
        <w:t>(Niệm 10 lần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- Nam Mô Thanh Tịnh Đại Hải Chúng Bồ Tát.                       </w:t>
      </w:r>
      <w:r>
        <w:rPr>
          <w:i/>
          <w:color w:val="FFFFFF"/>
          <w:sz w:val="52"/>
          <w:szCs w:val="52"/>
          <w:lang w:val="pt-BR"/>
        </w:rPr>
        <w:t>(Niệm 10 lần )</w:t>
      </w:r>
      <w:r>
        <w:rPr>
          <w:b/>
          <w:color w:val="FFFFFF"/>
          <w:sz w:val="52"/>
          <w:szCs w:val="52"/>
          <w:lang w:val="pt-BR"/>
        </w:rPr>
        <w:t xml:space="preserve"> o o o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Ễ TỔNG</w:t>
      </w:r>
    </w:p>
    <w:p>
      <w:pPr>
        <w:pStyle w:val="Normal"/>
        <w:spacing w:lineRule="auto" w:line="360"/>
        <w:jc w:val="center"/>
        <w:rPr/>
      </w:pPr>
      <w:r>
        <w:rPr>
          <w:b/>
          <w:color w:val="FFFFFF"/>
          <w:spacing w:val="-6"/>
          <w:sz w:val="52"/>
          <w:szCs w:val="52"/>
          <w:lang w:val="pt-BR"/>
        </w:rPr>
        <w:t xml:space="preserve">1. </w:t>
        <w:tab/>
        <w:t>Nam mô tận hư không biến pháp giới Thập phương Tam thế nhất thiết thường trụ Tam Bảo.</w:t>
      </w:r>
      <w:r>
        <w:rPr>
          <w:b/>
          <w:color w:val="FFFFFF"/>
          <w:sz w:val="52"/>
          <w:szCs w:val="52"/>
          <w:lang w:val="pt-BR"/>
        </w:rPr>
        <w:t xml:space="preserve">                       </w:t>
      </w:r>
      <w:r>
        <w:rPr>
          <w:i/>
          <w:color w:val="FFFFFF"/>
          <w:sz w:val="52"/>
          <w:szCs w:val="52"/>
          <w:lang w:val="pt-BR"/>
        </w:rPr>
        <w:t>( 3 lễ )</w:t>
      </w:r>
      <w:r>
        <w:rPr>
          <w:b/>
          <w:color w:val="FFFFFF"/>
          <w:sz w:val="52"/>
          <w:szCs w:val="52"/>
          <w:lang w:val="pt-BR"/>
        </w:rPr>
        <w:t xml:space="preserve"> o o o                                                                     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2. </w:t>
        <w:tab/>
        <w:t xml:space="preserve">Nam mô Sa bà Giáo chủ Bản sư Thích Ca Mâu Ni Phật.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3. </w:t>
        <w:tab/>
        <w:t xml:space="preserve">Nam mô Phạm võng Giáo chủ Lư Xá Na Phật.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 xml:space="preserve">o                                            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4. </w:t>
        <w:tab/>
        <w:t xml:space="preserve">Nam mô Tây Phương Cực Lạc Giáo chủ A Di-Đà Phật.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5. </w:t>
        <w:tab/>
        <w:t xml:space="preserve">Nam mô Thượng phương Chúng hương thanh tịnh thế giới Giáo chủ Hương Tích Phật.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6. </w:t>
        <w:tab/>
        <w:t xml:space="preserve">Nam mô Đông Phương Giáo chủ Dược Sư Lưu Ly Quang Vương Phật.                       </w:t>
        <w:tab/>
        <w:tab/>
        <w:t xml:space="preserve"> 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7. </w:t>
        <w:tab/>
        <w:t>Nam mô Đương lai Giáo chủ Di Lặc Tôn Phật.</w:t>
        <w:tab/>
        <w:t xml:space="preserve">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8. </w:t>
        <w:tab/>
        <w:t xml:space="preserve">Nhất tâm đỉnh lễ Quán Thế Âm Bồ Tát biến pháp giới chư  đại Bồ Tát.  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</w:t>
      </w:r>
      <w:r>
        <w:rPr>
          <w:b/>
          <w:color w:val="FFFFFF"/>
          <w:sz w:val="52"/>
          <w:szCs w:val="52"/>
          <w:lang w:val="pt-BR"/>
        </w:rPr>
        <w:tab/>
        <w:tab/>
        <w:tab/>
        <w:tab/>
        <w:t xml:space="preserve">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9. </w:t>
        <w:tab/>
        <w:t xml:space="preserve">Nhất tâm đỉnh lễ Đại Thế Chí Bồ Tát biến pháp giới chư đại Bồ Tát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    </w:t>
      </w:r>
      <w:r>
        <w:rPr>
          <w:b/>
          <w:color w:val="FFFFFF"/>
          <w:sz w:val="52"/>
          <w:szCs w:val="52"/>
          <w:lang w:val="pt-BR"/>
        </w:rPr>
        <w:tab/>
        <w:tab/>
        <w:tab/>
        <w:t xml:space="preserve">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pacing w:val="-2"/>
          <w:sz w:val="52"/>
          <w:szCs w:val="52"/>
          <w:lang w:val="pt-BR"/>
        </w:rPr>
      </w:pPr>
      <w:r>
        <w:rPr>
          <w:b/>
          <w:color w:val="FFFFFF"/>
          <w:spacing w:val="-2"/>
          <w:sz w:val="52"/>
          <w:szCs w:val="52"/>
          <w:lang w:val="pt-BR"/>
        </w:rPr>
        <w:t xml:space="preserve">10. </w:t>
        <w:tab/>
        <w:t xml:space="preserve">Nhất tâm đỉnh lễ Đại Trí Văn Thù Sư Lợi Bồ Tát biến pháp giới chư đại Bồ Tát.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11. </w:t>
        <w:tab/>
        <w:t xml:space="preserve">Nhất tâm đỉnh lễ Đại Hạnh Phổ Hiền Bồ Tát biến pháp giới chư đại Bồ Tát.           </w:t>
        <w:tab/>
        <w:tab/>
        <w:tab/>
        <w:tab/>
        <w:t xml:space="preserve">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2. </w:t>
        <w:tab/>
        <w:t xml:space="preserve">Nhất tâm đỉnh lễ Nhật Quang Biến Chiếu Bồ Tát biến pháp giới chư đại Bồ Tát.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color w:val="FFFFFF"/>
          <w:sz w:val="52"/>
          <w:szCs w:val="52"/>
          <w:lang w:val="pt-BR"/>
        </w:rPr>
        <w:t xml:space="preserve"> o</w:t>
      </w:r>
    </w:p>
    <w:p>
      <w:pPr>
        <w:pStyle w:val="Normal"/>
        <w:spacing w:lineRule="auto" w:line="384"/>
        <w:jc w:val="both"/>
        <w:rPr>
          <w:b/>
          <w:b/>
          <w:color w:val="FFFFFF"/>
          <w:spacing w:val="-10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3. </w:t>
        <w:tab/>
      </w:r>
      <w:r>
        <w:rPr>
          <w:b/>
          <w:color w:val="FFFFFF"/>
          <w:spacing w:val="-10"/>
          <w:sz w:val="52"/>
          <w:szCs w:val="52"/>
          <w:lang w:val="pt-BR"/>
        </w:rPr>
        <w:t xml:space="preserve">Nhất tâm đỉnh lễ Nguyệt Quang Biến Chiếu Bồ Tát biến pháp giới chư đại Bồ Tát.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pacing w:val="-2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4. </w:t>
        <w:tab/>
      </w:r>
      <w:r>
        <w:rPr>
          <w:b/>
          <w:color w:val="FFFFFF"/>
          <w:spacing w:val="-2"/>
          <w:sz w:val="52"/>
          <w:szCs w:val="52"/>
          <w:lang w:val="pt-BR"/>
        </w:rPr>
        <w:t xml:space="preserve">Nhất tâm đỉnh lễ Bản Tôn Địa Tạng Vương Bồ Tát biến pháp giới chư đại Bồ Tát.                                          </w:t>
      </w:r>
      <w:r>
        <w:rPr>
          <w:i/>
          <w:color w:val="FFFFFF"/>
          <w:sz w:val="52"/>
          <w:szCs w:val="52"/>
          <w:lang w:val="pt-BR"/>
        </w:rPr>
        <w:t xml:space="preserve">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  <w:r>
        <w:rPr>
          <w:b/>
          <w:color w:val="FFFFFF"/>
          <w:spacing w:val="-2"/>
          <w:sz w:val="52"/>
          <w:szCs w:val="52"/>
          <w:lang w:val="pt-BR"/>
        </w:rPr>
        <w:t xml:space="preserve">   </w:t>
      </w:r>
    </w:p>
    <w:p>
      <w:pPr>
        <w:pStyle w:val="Normal"/>
        <w:spacing w:lineRule="auto" w:line="384"/>
        <w:rPr>
          <w:b/>
          <w:b/>
          <w:color w:val="FFFFFF"/>
          <w:spacing w:val="6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5. </w:t>
        <w:tab/>
        <w:t xml:space="preserve">Nhất tâm đỉnh lễ Thanh Tịnh Đại Hải Chúng Bồ Tát biến pháp giới chư Hiền Thánh Tăng.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  <w:br/>
        <w:t>16</w:t>
      </w:r>
      <w:r>
        <w:rPr>
          <w:b/>
          <w:color w:val="FFFFFF"/>
          <w:spacing w:val="4"/>
          <w:sz w:val="52"/>
          <w:szCs w:val="52"/>
          <w:lang w:val="pt-BR"/>
        </w:rPr>
        <w:t xml:space="preserve">.  Nhất tâm đỉnh lễ Lịch Đại Tổ Sư Bồ Tát.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  <w:br/>
        <w:t>17</w:t>
      </w:r>
      <w:r>
        <w:rPr>
          <w:b/>
          <w:color w:val="FFFFFF"/>
          <w:spacing w:val="6"/>
          <w:sz w:val="52"/>
          <w:szCs w:val="52"/>
          <w:lang w:val="pt-BR"/>
        </w:rPr>
        <w:t xml:space="preserve">. </w:t>
        <w:tab/>
        <w:t xml:space="preserve">Nhất tâm đỉnh lễ Hộ pháp Chư Thiên Bồ Tát.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84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8. </w:t>
        <w:tab/>
        <w:t xml:space="preserve">Nhất tâm đỉnh lễ Tam châu Cảm ứng Hộ pháp Vi Đà Tôn Thiên Bồ Tát. </w:t>
      </w:r>
    </w:p>
    <w:p>
      <w:pPr>
        <w:pStyle w:val="Normal"/>
        <w:spacing w:lineRule="auto" w:line="384"/>
        <w:ind w:firstLine="720"/>
        <w:jc w:val="center"/>
        <w:rPr/>
      </w:pPr>
      <w:r>
        <w:rPr>
          <w:rFonts w:eastAsia="Times New Roman"/>
          <w:i/>
          <w:color w:val="FFFFFF"/>
          <w:sz w:val="52"/>
          <w:szCs w:val="52"/>
          <w:lang w:val="pt-BR"/>
        </w:rPr>
        <w:t xml:space="preserve">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19. </w:t>
        <w:tab/>
        <w:t xml:space="preserve">Thiên địa phú tái chi ân, nhật nguyệt chiếu lâm chi đức, đại vị đỉnh lễ A Di Đà Phật.          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20. </w:t>
        <w:tab/>
      </w:r>
      <w:r>
        <w:rPr>
          <w:b/>
          <w:color w:val="FFFFFF"/>
          <w:spacing w:val="-8"/>
          <w:sz w:val="52"/>
          <w:szCs w:val="52"/>
          <w:lang w:val="pt-BR"/>
        </w:rPr>
        <w:t>Quốc gia xã hội chi ân, thủy thổ thuần dụng chi đức, đại vị đỉnh lễ A Di Đà Phật.</w:t>
      </w:r>
      <w:r>
        <w:rPr>
          <w:i/>
          <w:color w:val="FFFFFF"/>
          <w:sz w:val="52"/>
          <w:szCs w:val="52"/>
          <w:lang w:val="pt-BR"/>
        </w:rPr>
        <w:t xml:space="preserve">                              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21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. </w:t>
      </w:r>
      <w:r>
        <w:rPr>
          <w:b/>
          <w:color w:val="FFFFFF"/>
          <w:spacing w:val="-10"/>
          <w:sz w:val="52"/>
          <w:szCs w:val="52"/>
          <w:lang w:val="pt-BR"/>
        </w:rPr>
        <w:t xml:space="preserve">Sư trưởng giáo huấn chi ân, Phụ mẫu sinh thành chi đức, đại vị đỉnh lễ A Di Đà Phật.                                      </w:t>
      </w:r>
      <w:r>
        <w:rPr>
          <w:i/>
          <w:color w:val="FFFFFF"/>
          <w:sz w:val="52"/>
          <w:szCs w:val="52"/>
          <w:lang w:val="pt-BR"/>
        </w:rPr>
        <w:t xml:space="preserve"> 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 xml:space="preserve">o  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22. </w:t>
        <w:tab/>
      </w:r>
      <w:r>
        <w:rPr>
          <w:b/>
          <w:color w:val="FFFFFF"/>
          <w:spacing w:val="-8"/>
          <w:sz w:val="52"/>
          <w:szCs w:val="52"/>
          <w:lang w:val="pt-BR"/>
        </w:rPr>
        <w:t xml:space="preserve">Thập phương tín thí chi ân, tứ  sự cúng dàng chi đức, đại vị đỉnh lễ A Di Đà Phật. </w:t>
      </w:r>
      <w:r>
        <w:rPr>
          <w:i/>
          <w:color w:val="FFFFFF"/>
          <w:sz w:val="52"/>
          <w:szCs w:val="52"/>
          <w:lang w:val="pt-BR"/>
        </w:rPr>
        <w:t xml:space="preserve">                                         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23. </w:t>
        <w:tab/>
        <w:t>Ngã kim phả vị Tứ ân-Tam hữu pháp giới chúng sinh tất nguyện đoạn trừ tam chướng, chí thành phát nguyện: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</w:t>
      </w:r>
      <w:r>
        <w:rPr>
          <w:b/>
          <w:color w:val="FFFFFF"/>
          <w:sz w:val="52"/>
          <w:szCs w:val="52"/>
          <w:lang w:val="pt-BR"/>
        </w:rPr>
        <w:tab/>
        <w:tab/>
        <w:tab/>
        <w:tab/>
        <w:tab/>
        <w:t xml:space="preserve">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 o o</w:t>
      </w:r>
    </w:p>
    <w:p>
      <w:pPr>
        <w:pStyle w:val="Normal"/>
        <w:spacing w:lineRule="auto" w:line="360"/>
        <w:jc w:val="center"/>
        <w:rPr>
          <w:i/>
          <w:i/>
          <w:color w:val="FFFFFF"/>
          <w:sz w:val="52"/>
          <w:szCs w:val="52"/>
          <w:lang w:val="pt-BR"/>
        </w:rPr>
      </w:pPr>
      <w:r>
        <w:rPr>
          <w:i/>
          <w:color w:val="FFFFFF"/>
          <w:sz w:val="52"/>
          <w:szCs w:val="52"/>
          <w:lang w:val="pt-BR"/>
        </w:rPr>
        <w:t>(vào mõ tụng bài văn phát nguyện)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Cúi đầu hướng về nước Cực Lạ</w:t>
      </w:r>
      <w:r>
        <w:rPr>
          <w:b/>
          <w:color w:val="FFFFFF"/>
          <w:sz w:val="52"/>
          <w:szCs w:val="52"/>
          <w:u w:val="single"/>
          <w:lang w:val="pt-BR"/>
        </w:rPr>
        <w:t>c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Thầy dẫn đường tiếp bước chúng sin</w:t>
      </w:r>
      <w:r>
        <w:rPr>
          <w:b/>
          <w:color w:val="FFFFFF"/>
          <w:sz w:val="52"/>
          <w:szCs w:val="52"/>
          <w:u w:val="single"/>
          <w:lang w:val="pt-BR"/>
        </w:rPr>
        <w:t>h</w:t>
      </w:r>
    </w:p>
    <w:p>
      <w:pPr>
        <w:pStyle w:val="Normal"/>
        <w:spacing w:lineRule="auto" w:line="360"/>
        <w:jc w:val="both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>Con nay phát nguyện, nguyện vãng sin</w:t>
      </w:r>
      <w:r>
        <w:rPr>
          <w:b/>
          <w:color w:val="FFFFFF"/>
          <w:sz w:val="52"/>
          <w:szCs w:val="52"/>
          <w:u w:val="single"/>
          <w:lang w:val="pt-BR"/>
        </w:rPr>
        <w:t>h.</w:t>
      </w:r>
    </w:p>
    <w:p>
      <w:pPr>
        <w:pStyle w:val="Normal"/>
        <w:spacing w:lineRule="auto" w:line="360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</w:t>
      </w:r>
      <w:r>
        <w:rPr>
          <w:b/>
          <w:color w:val="FFFFFF"/>
          <w:sz w:val="52"/>
          <w:szCs w:val="52"/>
          <w:lang w:val="pt-BR"/>
        </w:rPr>
        <w:t xml:space="preserve">Xin đức Từ Bi thương tiếp độ.   o    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FFFF"/>
          <w:spacing w:val="-6"/>
          <w:sz w:val="52"/>
          <w:szCs w:val="52"/>
          <w:lang w:val="pt-BR"/>
        </w:rPr>
      </w:pPr>
      <w:r>
        <w:rPr>
          <w:b/>
          <w:color w:val="FFFFFF"/>
          <w:spacing w:val="-6"/>
          <w:sz w:val="52"/>
          <w:szCs w:val="52"/>
          <w:lang w:val="pt-BR"/>
        </w:rPr>
        <w:t>Đệ tử chúng co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... khắp vì bốn ân ba cõi, pháp giới chúng s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cầu nơi chư Phật, nhất thừa vô thượng, Bồ đề kiên c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ố</w:t>
      </w:r>
      <w:r>
        <w:rPr>
          <w:b/>
          <w:color w:val="FFFFFF"/>
          <w:spacing w:val="-6"/>
          <w:sz w:val="52"/>
          <w:szCs w:val="52"/>
          <w:lang w:val="pt-BR"/>
        </w:rPr>
        <w:t>, chuyên tâm trì niệm, A Di Đà Ph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t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, vạn đức hồng danh, cầu sinh Tịnh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Đ</w:t>
      </w:r>
      <w:r>
        <w:rPr>
          <w:b/>
          <w:color w:val="FFFFFF"/>
          <w:spacing w:val="-6"/>
          <w:sz w:val="52"/>
          <w:szCs w:val="52"/>
          <w:lang w:val="pt-BR"/>
        </w:rPr>
        <w:t>ộ. Ngại vì phúc mỏng nghiệp dày, chướng sâu tuệ c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âm nhiễm thói hư, đức sạch khó thà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nay đối trước Phật, năm thể chuyên cầ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dốc một lòng thành, cầu xin sám h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ố</w:t>
      </w:r>
      <w:r>
        <w:rPr>
          <w:b/>
          <w:color w:val="FFFFFF"/>
          <w:spacing w:val="-6"/>
          <w:sz w:val="52"/>
          <w:szCs w:val="52"/>
          <w:lang w:val="pt-BR"/>
        </w:rPr>
        <w:t>i. Con và chúng sinh, bao kiếp đến 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a</w:t>
      </w:r>
      <w:r>
        <w:rPr>
          <w:b/>
          <w:color w:val="FFFFFF"/>
          <w:spacing w:val="-6"/>
          <w:sz w:val="52"/>
          <w:szCs w:val="52"/>
          <w:lang w:val="pt-BR"/>
        </w:rPr>
        <w:t>y, quên mất bản tâm, cùng Tham-Sân-S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i</w:t>
      </w:r>
      <w:r>
        <w:rPr>
          <w:b/>
          <w:color w:val="FFFFFF"/>
          <w:spacing w:val="-6"/>
          <w:sz w:val="52"/>
          <w:szCs w:val="52"/>
          <w:lang w:val="pt-BR"/>
        </w:rPr>
        <w:t>, ba nghiệp tạo tác, vô lượng vô biê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; chỗ làm tội ác, vô lượng vô biê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chỗ kết oan nghiệp, vô lượng vô biê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nguyện tất tiêu diệt, từ nay về sa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>, lập thệ nguyện sâu, mãi xa pháp ác, thề không tái ph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. Chuyên tu thánh đạo, thề không thoái chuyể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hệ thành Chính Giác, thề độ chúng s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. Đức Phật A Di Đà, dùng từ bi nguyện lự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xin biết cho con, xin thương xót con, xin gia hộ co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; Nguyện con trong khi thiền quán, hay lúc ngủ m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ơ</w:t>
      </w:r>
      <w:r>
        <w:rPr>
          <w:b/>
          <w:color w:val="FFFFFF"/>
          <w:spacing w:val="-6"/>
          <w:sz w:val="52"/>
          <w:szCs w:val="52"/>
          <w:lang w:val="pt-BR"/>
        </w:rPr>
        <w:t>, thường được thấy Đức Phật A Di Đ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à</w:t>
      </w:r>
      <w:r>
        <w:rPr>
          <w:b/>
          <w:color w:val="FFFFFF"/>
          <w:spacing w:val="-6"/>
          <w:sz w:val="52"/>
          <w:szCs w:val="52"/>
          <w:lang w:val="pt-BR"/>
        </w:rPr>
        <w:t>, được Đức Phật A Di Đà rước về cõi tị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được Đức Phật A Di Đà dùng nước cam lộ làm phép quán đỉ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phóng ánh hào quang, chiếu khắp thân co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lấy tay xoa đầu, lấy áo trùm th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khiến các nghiệp chướng của con từ trước đến 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a</w:t>
      </w:r>
      <w:r>
        <w:rPr>
          <w:b/>
          <w:color w:val="FFFFFF"/>
          <w:spacing w:val="-6"/>
          <w:sz w:val="52"/>
          <w:szCs w:val="52"/>
          <w:lang w:val="pt-BR"/>
        </w:rPr>
        <w:t>y, thảy đều tiêu diệt, thiện căn tăng trưở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, phiền não tan không, vô minh dứt sạc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, viên giác diệu tâm, tự nhiên khai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ộ, chân cảnh tịch quang, thường được hiện tiề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ới khi sắp sửa lâm chung, dự biết trước đượ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thân không một chút bệnh khổ ách n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tâm không một chút tham luyến mê hoặ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các căn sáng sủa, chính niệm phân m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xả bỏ báo thân, an nhiên tự tại, như nhập thiền đị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. Đức Phật A Di Đà và đức Quán 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,  đức Đại Thế Chí cùng chư Thánh Hiề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 phóng quang tiếp dẫn, đưa tay đón v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ề</w:t>
      </w:r>
      <w:r>
        <w:rPr>
          <w:b/>
          <w:color w:val="FFFFFF"/>
          <w:spacing w:val="-6"/>
          <w:sz w:val="52"/>
          <w:szCs w:val="52"/>
          <w:lang w:val="pt-BR"/>
        </w:rPr>
        <w:t>, lâu các tràng phan, hương lạ nhạc tr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ờ</w:t>
      </w:r>
      <w:r>
        <w:rPr>
          <w:b/>
          <w:color w:val="FFFFFF"/>
          <w:spacing w:val="-6"/>
          <w:sz w:val="52"/>
          <w:szCs w:val="52"/>
          <w:lang w:val="pt-BR"/>
        </w:rPr>
        <w:t>i, cảnh thánh Tây phương, hiện ra trước m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ắ</w:t>
      </w:r>
      <w:r>
        <w:rPr>
          <w:b/>
          <w:color w:val="FFFFFF"/>
          <w:spacing w:val="-6"/>
          <w:sz w:val="52"/>
          <w:szCs w:val="52"/>
          <w:lang w:val="pt-BR"/>
        </w:rPr>
        <w:t>t, khiến cho chúng sinh, thấy và nghe thế, vui vẻ cảm thán, phát Bồ Đề t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. Con lúc bấy giờ, ngồi toà kim cư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, tuỳ tòng sau Phật, chỉ trong khoảnh khắ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c</w:t>
      </w:r>
      <w:r>
        <w:rPr>
          <w:b/>
          <w:color w:val="FFFFFF"/>
          <w:spacing w:val="-6"/>
          <w:sz w:val="52"/>
          <w:szCs w:val="52"/>
          <w:lang w:val="pt-BR"/>
        </w:rPr>
        <w:t>, sinh về Cực Lạc, nơi Ao Thất Bả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o</w:t>
      </w:r>
      <w:r>
        <w:rPr>
          <w:b/>
          <w:color w:val="FFFFFF"/>
          <w:spacing w:val="-6"/>
          <w:sz w:val="52"/>
          <w:szCs w:val="52"/>
          <w:lang w:val="pt-BR"/>
        </w:rPr>
        <w:t>, từ trong hoa Sen, hoa nở thấy Ph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t</w:t>
      </w:r>
      <w:r>
        <w:rPr>
          <w:b/>
          <w:color w:val="FFFFFF"/>
          <w:spacing w:val="-6"/>
          <w:sz w:val="52"/>
          <w:szCs w:val="52"/>
          <w:lang w:val="pt-BR"/>
        </w:rPr>
        <w:t>, thấy chư Bồ Tát, nghe pháp vi diệ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, được Vô sinh nhẫn, ngay trong khi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ấ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y, thừa sự chư Phật, thân được thụ 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k</w:t>
      </w:r>
      <w:r>
        <w:rPr>
          <w:b/>
          <w:color w:val="FFFFFF"/>
          <w:spacing w:val="-6"/>
          <w:sz w:val="52"/>
          <w:szCs w:val="52"/>
          <w:lang w:val="pt-BR"/>
        </w:rPr>
        <w:t>ý, được thụ ký rồi, ba thân bốn tr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í</w:t>
      </w:r>
      <w:r>
        <w:rPr>
          <w:b/>
          <w:color w:val="FFFFFF"/>
          <w:spacing w:val="-6"/>
          <w:sz w:val="52"/>
          <w:szCs w:val="52"/>
          <w:lang w:val="pt-BR"/>
        </w:rPr>
        <w:t>, ngũ nhãn lục thông, vô lượng trăm nghìn, môn Đà La 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i</w:t>
      </w:r>
      <w:r>
        <w:rPr>
          <w:b/>
          <w:color w:val="FFFFFF"/>
          <w:spacing w:val="-6"/>
          <w:sz w:val="52"/>
          <w:szCs w:val="52"/>
          <w:lang w:val="pt-BR"/>
        </w:rPr>
        <w:t>, tất cả công đức, thảy đều thành tự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>. Song chẳng vì nghỉ nơi an dưỡng, mà trở lại cõi Sa B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à</w:t>
      </w:r>
      <w:r>
        <w:rPr>
          <w:b/>
          <w:color w:val="FFFFFF"/>
          <w:spacing w:val="-6"/>
          <w:sz w:val="52"/>
          <w:szCs w:val="52"/>
          <w:lang w:val="pt-BR"/>
        </w:rPr>
        <w:t>, phân thân vô số, biến khắp mười phư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, lấy bất khả tư nghì, thần lực tự tạ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i</w:t>
      </w:r>
      <w:r>
        <w:rPr>
          <w:b/>
          <w:color w:val="FFFFFF"/>
          <w:spacing w:val="-6"/>
          <w:sz w:val="52"/>
          <w:szCs w:val="52"/>
          <w:lang w:val="pt-BR"/>
        </w:rPr>
        <w:t>, các pháp phương tiện, độ thoát chúng si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hàm linh li nhiễm, lại được tịnh tâ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m</w:t>
      </w:r>
      <w:r>
        <w:rPr>
          <w:b/>
          <w:color w:val="FFFFFF"/>
          <w:spacing w:val="-6"/>
          <w:sz w:val="52"/>
          <w:szCs w:val="52"/>
          <w:lang w:val="pt-BR"/>
        </w:rPr>
        <w:t>, đồng sinh Tây Phương, vào Bất Thoái Đị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a</w:t>
      </w:r>
      <w:r>
        <w:rPr>
          <w:b/>
          <w:color w:val="FFFFFF"/>
          <w:spacing w:val="-6"/>
          <w:sz w:val="52"/>
          <w:szCs w:val="52"/>
          <w:lang w:val="pt-BR"/>
        </w:rPr>
        <w:t>, đại nguyện như thế, thế giới vô t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chúng sinh vô tận, nghiệp và phiền nã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o</w:t>
      </w:r>
      <w:r>
        <w:rPr>
          <w:b/>
          <w:color w:val="FFFFFF"/>
          <w:spacing w:val="-6"/>
          <w:sz w:val="52"/>
          <w:szCs w:val="52"/>
          <w:lang w:val="pt-BR"/>
        </w:rPr>
        <w:t>, hết thảy vô tận, con nguyện vô tậ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, nguyện nay lễ Phật, phát nguyện tu trì công đức, hồi thí hữu tìn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h</w:t>
      </w:r>
      <w:r>
        <w:rPr>
          <w:b/>
          <w:color w:val="FFFFFF"/>
          <w:spacing w:val="-6"/>
          <w:sz w:val="52"/>
          <w:szCs w:val="52"/>
          <w:lang w:val="pt-BR"/>
        </w:rPr>
        <w:t>, bốn ân tổng báo, ba cõi giúp đề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u</w:t>
      </w:r>
      <w:r>
        <w:rPr>
          <w:b/>
          <w:color w:val="FFFFFF"/>
          <w:spacing w:val="-6"/>
          <w:sz w:val="52"/>
          <w:szCs w:val="52"/>
          <w:lang w:val="pt-BR"/>
        </w:rPr>
        <w:t>, pháp giới chúng sinh, đồng thà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h chủ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n</w:t>
      </w:r>
      <w:r>
        <w:rPr>
          <w:b/>
          <w:color w:val="FFFFFF"/>
          <w:spacing w:val="-6"/>
          <w:sz w:val="52"/>
          <w:szCs w:val="52"/>
          <w:lang w:val="pt-BR"/>
        </w:rPr>
        <w:t>g t</w:t>
      </w:r>
      <w:r>
        <w:rPr>
          <w:b/>
          <w:color w:val="FFFFFF"/>
          <w:spacing w:val="-6"/>
          <w:sz w:val="52"/>
          <w:szCs w:val="52"/>
          <w:u w:val="single"/>
          <w:lang w:val="pt-BR"/>
        </w:rPr>
        <w:t>r</w:t>
      </w:r>
      <w:r>
        <w:rPr>
          <w:b/>
          <w:color w:val="FFFFFF"/>
          <w:spacing w:val="-6"/>
          <w:sz w:val="52"/>
          <w:szCs w:val="52"/>
          <w:lang w:val="pt-BR"/>
        </w:rPr>
        <w:t xml:space="preserve">í.  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o o o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drawing>
          <wp:inline distT="0" distB="0" distL="0" distR="0">
            <wp:extent cx="1904365" cy="1852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AM TỰ QUY</w:t>
      </w:r>
    </w:p>
    <w:p>
      <w:pPr>
        <w:pStyle w:val="Normal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 xml:space="preserve">Con quy Phật rồi, nguyện cho chúng sinh thấu hiểu đạo lớn, phát tâm vô thượng.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>Con quy Pháp rồi, nguyện cho chúng sinh thông thuộc Kinh tạng, trí tuệ như hải.</w:t>
        <w:tab/>
        <w:t xml:space="preserve">                     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FFFFFF"/>
          <w:sz w:val="52"/>
          <w:szCs w:val="52"/>
          <w:lang w:val="pt-BR"/>
        </w:rPr>
        <w:t xml:space="preserve">Con quy Tăng rồi, nguyện cho chúng sinh hoà hợp đại chúng, hết thảy không ngại.                   </w:t>
      </w:r>
      <w:r>
        <w:rPr>
          <w:color w:val="FFFFFF"/>
          <w:sz w:val="52"/>
          <w:szCs w:val="52"/>
          <w:lang w:val="pt-BR"/>
        </w:rPr>
        <w:tab/>
        <w:t xml:space="preserve">                </w:t>
      </w:r>
      <w:r>
        <w:rPr>
          <w:i/>
          <w:color w:val="FFFFFF"/>
          <w:sz w:val="52"/>
          <w:szCs w:val="52"/>
          <w:lang w:val="pt-BR"/>
        </w:rPr>
        <w:t>( 1 lễ )</w:t>
      </w:r>
      <w:r>
        <w:rPr>
          <w:b/>
          <w:i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o o o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LẠY CHƯ THÁNH HIỀN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</w:t>
      </w:r>
      <w:r>
        <w:rPr>
          <w:b/>
          <w:color w:val="FFFFFF"/>
          <w:sz w:val="52"/>
          <w:szCs w:val="52"/>
          <w:lang w:val="pt-BR"/>
        </w:rPr>
        <w:t>HỒI HƯỚNG CÔNG ĐỨC</w:t>
      </w:r>
    </w:p>
    <w:p>
      <w:pPr>
        <w:pStyle w:val="Normal"/>
        <w:spacing w:lineRule="auto" w:line="312"/>
        <w:rPr>
          <w:rFonts w:eastAsia="Times New Roman"/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úng Kinh công đức thù thắng hạnh.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Vô biên thắng phúc giai hồi hướng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Phổ nguyện pháp giới chư chúng-sinh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ốc vãng Vô Lượng Quang Phật sát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uyện tiêu tam chướng trừ phiền não.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guyện đắc trí Tuệ chân minh liễu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ổ nguyện tội chướng tất tiêu trừ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Thế thế thường hành Bồ-tát đạo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guyện sinh Tây-phương Tịnh độ trung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Cửu phẩm Liên hoa vi phụ mẫu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Hoa khai kiến Phật ngộ Vô sinh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Bất thối Bồ-tát vi bạn lữ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guyện dĩ thử công đức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Phổ cập ư nhất thiết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gã đẳng dữ chúng-sinh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Giai cộng thành Phật đạo.</w:t>
      </w:r>
    </w:p>
    <w:p>
      <w:pPr>
        <w:pStyle w:val="Normal"/>
        <w:spacing w:lineRule="auto" w:line="312"/>
        <w:rPr>
          <w:rFonts w:eastAsia="Times New Roman"/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Nam-mô Tây-Phương Cực-Lạc Thế-giới Đại-từ Đại-bi Tiếp-Dẫn Đạo-sư A-Di-Đà Phật.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Nam-mô A-Di-Đà Phật. (3 lần)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</w:t>
      </w:r>
      <w:r>
        <w:rPr>
          <w:b/>
          <w:color w:val="FFFFFF"/>
          <w:sz w:val="52"/>
          <w:szCs w:val="52"/>
          <w:lang w:val="pt-BR"/>
        </w:rPr>
        <w:t>TAM TỰ QUY Y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Tự quy y Phật , đương nguyện chúng-sinh, thể giải đại đạo, phát vô thượng tâm. (1 lạy)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Tự quy y Pháp , đương nguyện chúng-sinh, thâm nhập Kinh tạng, trí tuệ như hải. (1 lạy)</w:t>
      </w:r>
    </w:p>
    <w:p>
      <w:pPr>
        <w:pStyle w:val="Normal"/>
        <w:spacing w:lineRule="auto" w:line="312"/>
        <w:rPr/>
      </w:pPr>
      <w:r>
        <w:rPr>
          <w:b/>
          <w:color w:val="FFFFFF"/>
          <w:sz w:val="52"/>
          <w:szCs w:val="52"/>
          <w:lang w:val="pt-BR"/>
        </w:rPr>
        <w:t>Tự quy y Tăng , đương nguyện chúng-sinh, thống lý đại chúng, nhất thiết vô ngại. (1 lạy)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                     </w:t>
      </w:r>
      <w:r>
        <w:rPr>
          <w:b/>
          <w:color w:val="FFFFFF"/>
          <w:sz w:val="52"/>
          <w:szCs w:val="52"/>
          <w:lang w:val="pt-BR"/>
        </w:rPr>
        <w:t>HỒI HƯỚNG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rFonts w:eastAsia="Times New Roman"/>
          <w:b/>
          <w:color w:val="FFFFFF"/>
          <w:sz w:val="52"/>
          <w:szCs w:val="52"/>
          <w:lang w:val="pt-BR"/>
        </w:rPr>
        <w:t xml:space="preserve"> </w:t>
      </w:r>
      <w:r>
        <w:rPr>
          <w:b/>
          <w:color w:val="FFFFFF"/>
          <w:sz w:val="52"/>
          <w:szCs w:val="52"/>
          <w:lang w:val="pt-BR"/>
        </w:rPr>
        <w:t>Nguyện đem công đức này,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Hướng về khắp tất cả,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ệ tử và chúng-sanh,</w:t>
      </w:r>
    </w:p>
    <w:p>
      <w:pPr>
        <w:pStyle w:val="Normal"/>
        <w:spacing w:lineRule="auto" w:line="312"/>
        <w:rPr>
          <w:b/>
          <w:b/>
          <w:color w:val="FFFFFF"/>
          <w:sz w:val="52"/>
          <w:szCs w:val="52"/>
          <w:lang w:val="pt-BR"/>
        </w:rPr>
      </w:pPr>
      <w:r>
        <w:rPr>
          <w:b/>
          <w:color w:val="FFFFFF"/>
          <w:sz w:val="52"/>
          <w:szCs w:val="52"/>
          <w:lang w:val="pt-BR"/>
        </w:rPr>
        <w:t>Đều trọn thành Phật đạo. (1 lạy)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28"/>
          <w:szCs w:val="56"/>
          <w:lang w:val="pt-BR"/>
        </w:rPr>
      </w:pPr>
      <w:r>
        <w:rPr>
          <w:b/>
          <w:color w:val="FFFFFF"/>
          <w:sz w:val="28"/>
          <w:szCs w:val="56"/>
          <w:lang w:val="pt-BR"/>
        </w:rPr>
      </w:r>
    </w:p>
    <w:p>
      <w:pPr>
        <w:pStyle w:val="Normal"/>
        <w:rPr/>
      </w:pPr>
      <w:r>
        <w:rPr>
          <w:rFonts w:eastAsia="Times New Roman"/>
          <w:b/>
          <w:color w:val="FFFFFF"/>
          <w:sz w:val="72"/>
          <w:szCs w:val="36"/>
          <w:lang w:val="pt-BR"/>
        </w:rPr>
        <w:t xml:space="preserve">                                     </w:t>
      </w:r>
      <w:r>
        <w:rPr>
          <w:rFonts w:eastAsia="MS Mincho;ＭＳ 明朝"/>
          <w:b/>
          <w:color w:val="FFFFFF"/>
          <w:sz w:val="40"/>
          <w:szCs w:val="40"/>
          <w:lang w:val="pt-BR"/>
        </w:rPr>
        <w:t>Mục Lục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lang w:val="en-US"/>
        </w:rPr>
        <w:t>+ PHẦN NGHI LỄ</w:t>
      </w:r>
      <w:r>
        <w:rPr>
          <w:color w:val="FFFFFF"/>
          <w:sz w:val="40"/>
          <w:szCs w:val="40"/>
          <w:lang w:val="pt-BR"/>
        </w:rPr>
        <w:t>…..................…..................…..................…..................Trang 02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QUYỂN THƯỢNG</w:t>
      </w:r>
      <w:r>
        <w:rPr>
          <w:color w:val="FFFFFF"/>
          <w:sz w:val="40"/>
          <w:szCs w:val="40"/>
          <w:lang w:val="pt-BR"/>
        </w:rPr>
        <w:t>…..............…..................…..................…..................Trang 13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QUYỂN TRUNG</w:t>
      </w:r>
      <w:r>
        <w:rPr>
          <w:color w:val="FFFFFF"/>
          <w:sz w:val="40"/>
          <w:szCs w:val="40"/>
          <w:lang w:val="pt-BR"/>
        </w:rPr>
        <w:t>………..........…..................…..................…..................Trang 60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QUYỂN HẠ</w:t>
      </w:r>
      <w:r>
        <w:rPr>
          <w:color w:val="FFFFFF"/>
          <w:sz w:val="40"/>
          <w:szCs w:val="40"/>
          <w:lang w:val="pt-BR"/>
        </w:rPr>
        <w:t>…………..............…..................…..................…...................Trang 160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rFonts w:eastAsia="MS Mincho;ＭＳ 明朝"/>
          <w:b/>
          <w:color w:val="FFFFFF"/>
          <w:sz w:val="40"/>
          <w:szCs w:val="40"/>
          <w:lang w:val="pt-BR"/>
        </w:rPr>
        <w:t>+ VÃNG SINH THẦN CHÚ VÀ KẾT THÚC TỤNG KINH</w:t>
      </w:r>
      <w:r>
        <w:rPr>
          <w:color w:val="FFFFFF"/>
          <w:sz w:val="40"/>
          <w:szCs w:val="40"/>
          <w:lang w:val="pt-BR"/>
        </w:rPr>
        <w:t>....................Trang 156</w:t>
      </w:r>
    </w:p>
    <w:p>
      <w:pPr>
        <w:pStyle w:val="Normal"/>
        <w:rPr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  <w:t>+ TAM TỰ QUY</w:t>
      </w:r>
      <w:r>
        <w:rPr>
          <w:rFonts w:eastAsia="MS Mincho;ＭＳ 明朝"/>
          <w:b/>
          <w:color w:val="FFFFFF"/>
          <w:sz w:val="40"/>
          <w:szCs w:val="40"/>
          <w:lang w:val="pt-BR"/>
        </w:rPr>
        <w:t>, PHÁT NGUYỆN VÀ HỒI HƯỚNG</w:t>
      </w:r>
      <w:r>
        <w:rPr>
          <w:color w:val="FFFFFF"/>
          <w:sz w:val="40"/>
          <w:szCs w:val="40"/>
          <w:lang w:val="pt-BR"/>
        </w:rPr>
        <w:t>.............................Trang 169</w:t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color w:val="FFFFFF"/>
          <w:sz w:val="40"/>
          <w:szCs w:val="40"/>
          <w:lang w:val="pt-BR"/>
        </w:rPr>
      </w:pPr>
      <w:r>
        <w:rPr>
          <w:b/>
          <w:color w:val="FFFFFF"/>
          <w:sz w:val="40"/>
          <w:szCs w:val="40"/>
          <w:lang w:val="pt-BR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KINH BẢN NGUYỆN CỦA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BỒ TÁT ĐỊA TẠNG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Sa môn: Thích Đạo Thịnh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HỘI TẬP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Trình bày bìa và kĩ thuật vi tính: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36"/>
          <w:szCs w:val="36"/>
          <w:lang w:val="pt-BR"/>
        </w:rPr>
      </w:pPr>
      <w:r>
        <w:rPr>
          <w:rFonts w:cs="Tahoma" w:ascii="Tahoma" w:hAnsi="Tahoma"/>
          <w:b/>
          <w:color w:val="FFFFFF"/>
          <w:sz w:val="36"/>
          <w:szCs w:val="36"/>
          <w:lang w:val="pt-BR"/>
        </w:rPr>
        <w:t>ĐĐ. Thích Giác Tâm</w:t>
      </w:r>
    </w:p>
    <w:p>
      <w:pPr>
        <w:pStyle w:val="Normal"/>
        <w:jc w:val="center"/>
        <w:rPr>
          <w:rFonts w:ascii="Arno Pro Smbd Caption;Constantia" w:hAnsi="Arno Pro Smbd Caption;Constantia" w:eastAsia="Times New Roman" w:cs="Arno Pro Smbd Caption;Constantia"/>
          <w:b/>
          <w:b/>
          <w:color w:val="FFFFFF"/>
          <w:sz w:val="40"/>
          <w:szCs w:val="40"/>
          <w:lang w:val="en-US" w:eastAsia="en-US"/>
        </w:rPr>
      </w:pPr>
      <w:r>
        <w:rPr>
          <w:rFonts w:eastAsia="Times New Roman" w:cs="Arno Pro Smbd Caption;Constantia" w:ascii="Arno Pro Smbd Caption;Constantia" w:hAnsi="Arno Pro Smbd Caption;Constantia"/>
          <w:b/>
          <w:color w:val="FFFFFF"/>
          <w:sz w:val="40"/>
          <w:szCs w:val="40"/>
          <w:lang w:val="en-US" w:eastAsia="en-US"/>
        </w:rPr>
        <w:drawing>
          <wp:inline distT="0" distB="0" distL="0" distR="0">
            <wp:extent cx="4699635" cy="637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type w:val="nextPage"/>
          <w:pgSz w:orient="landscape" w:w="23040" w:h="12960"/>
          <w:pgMar w:left="432" w:right="432" w:gutter="0" w:header="547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88" w:before="60" w:after="0"/>
        <w:jc w:val="center"/>
        <w:rPr>
          <w:b/>
          <w:b/>
          <w:color w:val="FFFFFF"/>
          <w:sz w:val="40"/>
          <w:szCs w:val="40"/>
        </w:rPr>
      </w:pPr>
      <w:r>
        <w:rPr>
          <w:rFonts w:cs="Arno Pro Smbd Caption;Constantia" w:ascii="Arno Pro Smbd Caption;Constantia" w:hAnsi="Arno Pro Smbd Caption;Constantia"/>
          <w:b/>
          <w:color w:val="FFFFFF"/>
          <w:sz w:val="40"/>
          <w:szCs w:val="40"/>
        </w:rPr>
        <w:t>Nam Mô Hộ Pháp Chư Tôn Bồ Tát Ma Ha Tát.</w:t>
      </w:r>
    </w:p>
    <w:p>
      <w:pPr>
        <w:pStyle w:val="Normal"/>
        <w:spacing w:lineRule="auto" w:line="312"/>
        <w:jc w:val="center"/>
        <w:rPr>
          <w:rFonts w:ascii="Arno Pro Smbd Caption;Constantia" w:hAnsi="Arno Pro Smbd Caption;Constantia" w:eastAsia="Times New Roman" w:cs="Arno Pro Smbd Caption;Constantia"/>
          <w:b/>
          <w:b/>
          <w:color w:val="FFFFFF"/>
          <w:sz w:val="40"/>
          <w:szCs w:val="40"/>
          <w:lang w:val="en-US" w:eastAsia="en-US"/>
        </w:rPr>
      </w:pPr>
      <w:r>
        <w:rPr>
          <w:rFonts w:eastAsia="Times New Roman" w:cs="Arno Pro Smbd Caption;Constantia" w:ascii="Arno Pro Smbd Caption;Constantia" w:hAnsi="Arno Pro Smbd Caption;Constantia"/>
          <w:b/>
          <w:color w:val="FFFFFF"/>
          <w:sz w:val="40"/>
          <w:szCs w:val="40"/>
          <w:lang w:val="en-US" w:eastAsia="en-US"/>
        </w:rPr>
        <w:drawing>
          <wp:inline distT="0" distB="0" distL="0" distR="0">
            <wp:extent cx="4040505" cy="6254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/>
      </w:pPr>
      <w:r>
        <w:rPr>
          <w:rFonts w:cs="UTM Americana EB" w:ascii="UTM Americana EB" w:hAnsi="UTM Americana EB"/>
          <w:b/>
          <w:color w:val="FFFFFF"/>
          <w:sz w:val="40"/>
          <w:szCs w:val="40"/>
        </w:rPr>
        <w:t>NAM MÔ A DI ĐÀ PHẬT</w:t>
      </w:r>
    </w:p>
    <w:sectPr>
      <w:headerReference w:type="default" r:id="rId22"/>
      <w:footerReference w:type="default" r:id="rId23"/>
      <w:type w:val="nextPage"/>
      <w:pgSz w:orient="landscape" w:w="23040" w:h="12960"/>
      <w:pgMar w:left="850" w:right="850" w:gutter="0" w:header="720" w:top="907" w:footer="749" w:bottom="805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Arno Pro Smbd Caption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lackH">
    <w:charset w:val="00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40" w:leader="none"/>
        <w:tab w:val="left" w:pos="3464" w:leader="none"/>
      </w:tabs>
      <w:ind w:firstLine="360"/>
      <w:rPr/>
    </w:pPr>
    <w:r>
      <w:rPr>
        <w:rFonts w:eastAsia="Times New Roman"/>
        <w:b/>
        <w:i/>
        <w:color w:val="FFFFFF"/>
        <w:u w:val="single"/>
        <w:lang w:val="en-US"/>
      </w:rPr>
      <w:t xml:space="preserve">                                               </w:t>
    </w:r>
    <w:r>
      <w:rPr>
        <w:b/>
        <w:i/>
        <w:color w:val="FFFFFF"/>
        <w:u w:val="single"/>
      </w:rPr>
      <w:t xml:space="preserve">Kinh </w:t>
    </w:r>
    <w:r>
      <w:rPr>
        <w:b/>
        <w:i/>
        <w:color w:val="FFFFFF"/>
        <w:u w:val="single"/>
        <w:lang w:val="en-US"/>
      </w:rPr>
      <w:t>Bản Nguyện Của Bồ Tát Địa Tạng</w:t>
    </w:r>
    <w:r>
      <w:rPr>
        <w:b/>
        <w:i/>
        <w:color w:val="FFFFFF"/>
        <w:u w:val="singl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73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73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540" w:leader="none"/>
        <w:tab w:val="left" w:pos="3464" w:leader="none"/>
      </w:tabs>
      <w:spacing w:lineRule="auto" w:line="192"/>
      <w:jc w:val="right"/>
      <w:rPr>
        <w:b/>
        <w:b/>
        <w:i/>
        <w:i/>
        <w:color w:val="FFFFFF"/>
        <w:u w:val="single"/>
      </w:rPr>
    </w:pPr>
    <w:r>
      <w:rPr>
        <w:b/>
        <w:i/>
        <w:color w:val="FFFF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.VnTime" w:hAnsi=".VnTime" w:eastAsia="PMingLiU;新細明體" w:cs=".VnTime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.VnTime" w:hAnsi=".VnTime" w:eastAsia="PMingLiU;新細明體" w:cs=".VnTime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40" w:leader="none"/>
      </w:tabs>
      <w:spacing w:lineRule="auto" w:line="240"/>
      <w:ind w:left="2160" w:hanging="0"/>
      <w:outlineLvl w:val="3"/>
    </w:pPr>
    <w:rPr>
      <w:rFonts w:ascii=".VnTime" w:hAnsi=".VnTime" w:eastAsia="PMingLiU;新細明體" w:cs=".VnTime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980" w:hanging="0"/>
      <w:outlineLvl w:val="4"/>
    </w:pPr>
    <w:rPr>
      <w:rFonts w:ascii=".VnTime" w:hAnsi=".VnTime" w:eastAsia="PMingLiU;新細明體" w:cs=".VnTime"/>
      <w:sz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H" w:hAnsi=".VnTimeH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no Pro Smbd Caption;Constantia" w:hAnsi="Arno Pro Smbd Caption;Constant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  <w:b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rFonts w:eastAsia="SimSun;宋体"/>
      <w:sz w:val="16"/>
      <w:szCs w:val="16"/>
      <w:lang w:val="vi-VN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.VnTime" w:hAnsi=".VnTime" w:eastAsia="PMingLiU;新細明體" w:cs=".VnTime"/>
      <w:sz w:val="52"/>
      <w:szCs w:val="24"/>
      <w:lang w:val="en-US"/>
    </w:rPr>
  </w:style>
  <w:style w:type="character" w:styleId="Heading3Char">
    <w:name w:val="Heading 3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4Char">
    <w:name w:val="Heading 4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5Char">
    <w:name w:val="Heading 5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BodyText2Char">
    <w:name w:val="Body Text 2 Char"/>
    <w:qFormat/>
    <w:rPr>
      <w:rFonts w:ascii=".VnTime" w:hAnsi=".VnTime" w:eastAsia="PMingLiU;新細明體" w:cs=".VnTime"/>
      <w:sz w:val="40"/>
      <w:szCs w:val="24"/>
      <w:lang w:val="en-US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16"/>
      <w:lang w:val="vi-VN"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720" w:leader="none"/>
      </w:tabs>
      <w:spacing w:lineRule="auto" w:line="240"/>
    </w:pPr>
    <w:rPr>
      <w:rFonts w:ascii=".VnTime" w:hAnsi=".VnTime" w:eastAsia="PMingLiU;新細明體" w:cs=".VnTime"/>
      <w:sz w:val="4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jpeg"/><Relationship Id="rId18" Type="http://schemas.openxmlformats.org/officeDocument/2006/relationships/image" Target="media/image8.pn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image" Target="media/image11.jpe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3:00Z</dcterms:created>
  <dc:creator>ADMIN</dc:creator>
  <dc:description/>
  <cp:keywords/>
  <dc:language>en-US</dc:language>
  <cp:lastModifiedBy>Thanh Tung</cp:lastModifiedBy>
  <cp:lastPrinted>2019-03-01T00:26:00Z</cp:lastPrinted>
  <dcterms:modified xsi:type="dcterms:W3CDTF">2021-05-20T08:03:00Z</dcterms:modified>
  <cp:revision>2</cp:revision>
  <dc:subject/>
  <dc:title>PHẬT THUYẾT ĐẠI THỪA</dc:title>
</cp:coreProperties>
</file>